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4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7 DE NOV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BRE CRÉDITO SUPLEMENTAR NA IMPORTÂNCIA DE R$ 141.000,00 (CENTO E QUARENTA E UM MIL REAIS),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141.000,00 (cento e quarenta e um mil reais), autorizado pelo art. 5.º, inciso II da Lei nº 2.599, de 16 de dezembro de 2008, destinado a suplementar as seguintes dotações do orçamento vigente: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1229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0.00.04.122.0082.206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4.4.90.51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62.212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Vigilância em Saúde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12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41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e:</w:t>
      </w:r>
    </w:p>
    <w:p>
      <w:pPr>
        <w:pStyle w:val="Normal"/>
        <w:jc w:val="both"/>
        <w:rPr/>
      </w:pPr>
      <w:r>
        <w:rPr/>
        <w:t>I - anulação parcial das seguintes dotações orçamentárias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1275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58.23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4.4.90.52.00.10.302.0058.211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10 – GABINETE DA SEAJ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0.00.3.3.90.36.00.04.122.0089.2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ajur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6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18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II - Na quantia de R$ 23.000,00 (vinte e três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ácio “José Bonifácio”, em 27 de nov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7 de nov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992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3:00Z</dcterms:created>
  <dc:creator>ocp03</dc:creator>
  <dc:description/>
  <dc:language>en-US</dc:language>
  <cp:lastModifiedBy>pm173484</cp:lastModifiedBy>
  <cp:lastPrinted>2009-11-27T11:08:00Z</cp:lastPrinted>
  <dcterms:modified xsi:type="dcterms:W3CDTF">2010-02-26T15:43:00Z</dcterms:modified>
  <cp:revision>3</cp:revision>
  <dc:subject/>
  <dc:title>DECRETO N</dc:title>
</cp:coreProperties>
</file>