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5.44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7 DE NOV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284.000,00 (DUZENTOS E OITENTA E QUATRO MIL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284.000,00 (duzentos e oitenta e quatro mil reais), autorizado pelo art. 5.º, inciso IV, alíneas “a” e “b”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1.0057.21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1.0057.26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2.0058.213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4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84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Na quantia de R$ 34.000,00 (trinta e quatro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– Na quantia de R$ 250.000,00 (duzentos e cinquenta mil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7 de nov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7 de nov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2:00Z</dcterms:created>
  <dc:creator>ocp03</dc:creator>
  <dc:description/>
  <dc:language>en-US</dc:language>
  <cp:lastModifiedBy>pm173484</cp:lastModifiedBy>
  <cp:lastPrinted>2009-07-16T11:51:00Z</cp:lastPrinted>
  <dcterms:modified xsi:type="dcterms:W3CDTF">2010-02-26T15:42:00Z</dcterms:modified>
  <cp:revision>3</cp:revision>
  <dc:subject/>
  <dc:title>DECRETO N</dc:title>
</cp:coreProperties>
</file>