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5.44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3 DE NOV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990.000,00 (NOVECENTOS E NOVENTA MIL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990.000,00 (Novecentos e noventa mil reais), autorizado pelo art. 5.º, inciso IV, alíneas “a” e “b” da Lei nº 2.599, de 16 de dezembro de 2008, destinado a suplementar a seguinte dotação do orçamento vigente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1.90.11.00.10.301.0057.212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9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990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990.000,00 (Novecentos e noventa mil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3 de nov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3 de nov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6:00Z</dcterms:created>
  <dc:creator>ocp03</dc:creator>
  <dc:description/>
  <dc:language>en-US</dc:language>
  <cp:lastModifiedBy>pm173484</cp:lastModifiedBy>
  <cp:lastPrinted>2009-11-12T11:36:00Z</cp:lastPrinted>
  <dcterms:modified xsi:type="dcterms:W3CDTF">2010-02-26T15:36:00Z</dcterms:modified>
  <cp:revision>3</cp:revision>
  <dc:subject/>
  <dc:title>DECRETO N</dc:title>
</cp:coreProperties>
</file>