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3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13 DE NOV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297.000,00 (DUZENTOS E NOVENTA E SETE MIL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297.000,00 (duzentos e noventa e sete mil reais), autorizado pelo art. 5.º, inciso IV, alíneas “a” e “b” da Lei nº 2.599, de 16 de dezembro de 2008, destinado a suplementar a seguinte dotação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– SECRETARIA DE TURISM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10 – GABINETE DA SETUR E UNIDADES SUBORDIN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0.00.4.4.90.51.00.23.695.0043.1270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Promoção do Turismo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297.00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97.000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297.000,00 (duzentos e noventa e sete mil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13 de nov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13 de nov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4:00Z</dcterms:created>
  <dc:creator>ocp03</dc:creator>
  <dc:description/>
  <dc:language>en-US</dc:language>
  <cp:lastModifiedBy>pm173484</cp:lastModifiedBy>
  <cp:lastPrinted>2009-11-13T14:17:00Z</cp:lastPrinted>
  <dcterms:modified xsi:type="dcterms:W3CDTF">2010-02-26T15:34:00Z</dcterms:modified>
  <cp:revision>3</cp:revision>
  <dc:subject/>
  <dc:title>DECRETO N</dc:title>
</cp:coreProperties>
</file>