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DECRETO N.º 5.434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12 DE NOV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426" w:hanging="0"/>
        <w:rPr>
          <w:sz w:val="18"/>
        </w:rPr>
      </w:pPr>
      <w:r>
        <w:rPr>
          <w:sz w:val="18"/>
        </w:rPr>
        <w:t>ABRE CRÉDITO SUPLEMENTAR NA IMPORTÂNCIA DE R$ 94.000,00 (NOVENTA E QUATRO MIL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Economia e Finanças, Crédito Suplementar na importância de R$ 94.000,00 (Noventa e quatro mil reais), autorizado pelo art. 5.º, inciso II da Lei nº 2.599, de 16 de dezembro de 2008, destinado a suplementar as seguintes dotações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 – GABINETE DA SEFIN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00.3.3.90.30.00.04.122.0083.204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efin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00.3.3.90.39.00.04.122.0083.21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efin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00.4.4.90.52.00.04.122.0083.204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efin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4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10 – GABINETE DA PG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10.00.3.3.90.91.00.28.846.0000.003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9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94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0 – GABINETE DA SEFIN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10.00.4.6.90.71.00.28.841.0000.001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91.00.10.301.0057.260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Básica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9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94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Registre-se e publique-se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Palácio “José Bonifácio”, em 12 de novembro de 2009.</w:t>
      </w:r>
    </w:p>
    <w:p>
      <w:pPr>
        <w:pStyle w:val="Normal"/>
        <w:tabs>
          <w:tab w:val="clear" w:pos="709"/>
          <w:tab w:val="left" w:pos="3107" w:leader="none"/>
        </w:tabs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Registrado no livro competente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Departamento de Registro de Atos Oficiais da Secretaria Municipal de Assuntos Jurídicos, em 12 de nov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32:00Z</dcterms:created>
  <dc:creator>ocp03</dc:creator>
  <dc:description/>
  <dc:language>en-US</dc:language>
  <cp:lastModifiedBy>pm173484</cp:lastModifiedBy>
  <cp:lastPrinted>2009-05-19T11:28:00Z</cp:lastPrinted>
  <dcterms:modified xsi:type="dcterms:W3CDTF">2010-02-26T15:33:00Z</dcterms:modified>
  <cp:revision>3</cp:revision>
  <dc:subject/>
  <dc:title>DECRETO N</dc:title>
</cp:coreProperties>
</file>