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.4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04 DE NOVEMBRO DE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ABRE CRÉDITO SUPLEMENTAR NA IMPORTÂNCIA DE R$ 64.800,00 (SESSENTA E QUATRO MIL E OITOCENTO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Art. 1º - </w:t>
      </w:r>
      <w:r>
        <w:rPr/>
        <w:t>Fica aberto no Departamento de Controle Financeiro da Secretaria Municipal de Economia e Finanças, Crédito Suplementar na importância de R$ 64.800,00 (sessenta e quatro mil e oitocentos reais), autorizado pelo art. 5.º, inciso II da Lei nº 2.599, de 16 de dezembro de 2008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00.3.3.70.41.00.28.845.0000.00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Operações Especiai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 – GABINETE DA PGM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Operações Especiai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4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00.3.3.90.91.00.28.846.0000.00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Operações Especiai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64.8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 – FUNDO SOCIAL DE SOLIDARIE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0.3.3.90.36.00.08.244.0005.204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ssistência Social Ger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 – GABINETE DA SEOSP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0.3.3.90.30.00.15.451.0095.21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-Estrutura Urbana – Seosp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10 – GABINETE DA SECOM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00.4.4.90.52.00.04.131.0049.208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Divulgação Ofici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10 – GABINETE DA SEAJUR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0.00.4.4.90.52.00.04.122.0089.25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eajur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– OUVIDORIA PÚBLICA DO MUNICÍP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10 – GABINETE DA OPM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.00.4.4.90.52.00.04.122.0088.22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Opm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5.4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64.8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alácio “José Bonifácio”, em 04 de novem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Departamento de Registro de Atos Oficiais da Secretaria Municipal de Assuntos Jurídicos, em 04 de novembro d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7" w:firstLine="709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9:00Z</dcterms:created>
  <dc:creator>ocp03</dc:creator>
  <dc:description/>
  <dc:language>en-US</dc:language>
  <cp:lastModifiedBy>pm173484</cp:lastModifiedBy>
  <cp:lastPrinted>2009-05-19T11:28:00Z</cp:lastPrinted>
  <dcterms:modified xsi:type="dcterms:W3CDTF">2010-02-26T15:30:00Z</dcterms:modified>
  <cp:revision>3</cp:revision>
  <dc:subject/>
  <dc:title>DECRETO N</dc:title>
</cp:coreProperties>
</file>