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.42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29 DE OUTUBRO DE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ABRE CRÉDITO SUPLEMENTAR NA IMPORTÂNCIA DE R$ 390.900,00 (TREZENTOS E NOVENTA MIL E NOVEC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Art. 1º - </w:t>
      </w:r>
      <w:r>
        <w:rPr/>
        <w:t>Fica aberto no Departamento de Controle Financeiro da Secretaria Municipal de Economia e Finanças, Crédito Suplementar na importância de R$ 390.900,00 (trezentos e noventa mil e novecentos reais),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0 – GABINETE DA SEPLAN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.00.3.3.90.30.00.04.122.0006.21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, Desenvolvimento e Renovação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10 – GABINETE DA PG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00.3.3.90.91.00.28.846.0000.003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Operações Especiai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45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00.3.3.90.91.00.28.846.0000.00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Operações Especiai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5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390.9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9.00.04.122.0082.203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9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0 – GABINETE DA SEFIN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00.3.3.90.35.00.04.122.0083.21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Sefin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 – GABINETE DA SEAD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0.00.4.4.90.51.00.04.122.0003.19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 – GABINETE DA SEOSP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.00.3.3.90.30.00.15.451.0095.213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lanejamento e Infra-Estrutura Urbana – Seosp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– SECRETARIA DE MEIO AMBIEN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10 – GABINETE DA SEMAM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00.4.4.90.52.00.04.122.0087.22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Administração Geral – Pgm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7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390.9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Palácio “José Bonifácio”, em 29 de outubro de 2009.</w:t>
      </w:r>
    </w:p>
    <w:p>
      <w:pPr>
        <w:pStyle w:val="Normal"/>
        <w:tabs>
          <w:tab w:val="clear" w:pos="709"/>
          <w:tab w:val="left" w:pos="3107" w:leader="none"/>
        </w:tabs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Registrado no livro competente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Departamento de Registro de Atos Oficiais da Secretaria Municipal de Assuntos Jurídicos, em 29 de outub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2127" w:firstLine="709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8:00Z</dcterms:created>
  <dc:creator>ocp03</dc:creator>
  <dc:description/>
  <dc:language>en-US</dc:language>
  <cp:lastModifiedBy>pm173484</cp:lastModifiedBy>
  <cp:lastPrinted>2009-05-19T11:28:00Z</cp:lastPrinted>
  <dcterms:modified xsi:type="dcterms:W3CDTF">2010-02-26T15:29:00Z</dcterms:modified>
  <cp:revision>3</cp:revision>
  <dc:subject/>
  <dc:title>DECRETO N</dc:title>
</cp:coreProperties>
</file>