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.º 2.65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30 DE NOV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RIGA AS INSTITUIÇÕES BANCÁRIAS E FINANCEIRAS A ADAPTAR CAIXAS ELETRÔNICOS PARA OS FINS QUE ESPECIFICA E DÁ OUTRAS PROVIDÊNCIAS.</w:t>
      </w:r>
    </w:p>
    <w:p>
      <w:pPr>
        <w:pStyle w:val="Normal"/>
        <w:ind w:left="49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69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9 de outubro de 2009 e eu sanciono e promulgo a seguinte:  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694"/>
        <w:jc w:val="left"/>
        <w:rPr>
          <w:sz w:val="24"/>
        </w:rPr>
      </w:pPr>
      <w:r>
        <w:rPr>
          <w:sz w:val="24"/>
        </w:rPr>
        <w:t xml:space="preserve">LEI N.º 2.656 </w:t>
      </w:r>
    </w:p>
    <w:p>
      <w:pPr>
        <w:pStyle w:val="Heading3"/>
        <w:ind w:firstLine="2694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°  </w:t>
      </w:r>
      <w:r>
        <w:rPr/>
        <w:t>Ficam as instituições bancárias e financeiras situadas no Município obrigadas a adaptar caixas eletrônicos, quiosques ou praça de caixas eletrônicos de suas agências a fim de permitir o acesso e uso por pessoas portadoras de deficiência físico-motora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2º </w:t>
      </w:r>
      <w:r>
        <w:rPr/>
        <w:t>As instituições bancárias e financeiras deverão instalar rampas que permitam ao portador de deficiência o acesso ao caixa eletrônico, portas que permitam a passagem de cadeirantes e eliminar obstáculos e/ou desníveis de piso que impeçam ou restrinjam a sua locomo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Parágrafo único.</w:t>
      </w:r>
      <w:r>
        <w:rPr/>
        <w:t xml:space="preserve"> Os caixas eletrônicos deverão ser instalados com espaço suficiente para a permanência e movimentação de usuários de cadeiras de rodas, com altura compatível para acessibilidade ao teclado e monitor, retirada de dinheiro, colocação de envelopes para depósitos e/ou pagamentos e do cartão para acesso ao sist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3º </w:t>
      </w:r>
      <w:r>
        <w:rPr/>
        <w:t xml:space="preserve"> As instituições bancárias e financeiras deverão, no prazo de 90 (noventa) dias contados da data da publicação desta lei, promover as adaptações exigidas ou apresentar laudo técnico firmado por profissional habilitado certificando a impossibilidade ou inviabilidade de proceder às adaptações exigidas, ficando desobrigadas total ou parcialmente do cumprimento das obrigações previstas nesta lei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4º </w:t>
      </w:r>
      <w:r>
        <w:rPr/>
        <w:t>As instituições bancárias e financeiras que infringirem o previsto na presente lei ficarão sujeitas às seguintes penalidades:</w:t>
      </w:r>
    </w:p>
    <w:p>
      <w:pPr>
        <w:pStyle w:val="Normal"/>
        <w:ind w:firstLine="2694"/>
        <w:rPr/>
      </w:pPr>
      <w:r>
        <w:rPr>
          <w:b/>
        </w:rPr>
        <w:t>I –</w:t>
      </w:r>
      <w:r>
        <w:rPr/>
        <w:t xml:space="preserve"> notificação por escrito;</w:t>
      </w:r>
    </w:p>
    <w:p>
      <w:pPr>
        <w:pStyle w:val="Normal"/>
        <w:ind w:firstLine="2694"/>
        <w:rPr/>
      </w:pPr>
      <w:r>
        <w:rPr>
          <w:b/>
        </w:rPr>
        <w:t xml:space="preserve">II – </w:t>
      </w:r>
      <w:r>
        <w:rPr/>
        <w:t xml:space="preserve">multa de R$ 10.000,00 (dez mil reais); </w:t>
      </w:r>
    </w:p>
    <w:p>
      <w:pPr>
        <w:pStyle w:val="Normal"/>
        <w:ind w:firstLine="2694"/>
        <w:jc w:val="both"/>
        <w:rPr/>
      </w:pPr>
      <w:r>
        <w:rPr>
          <w:b/>
        </w:rPr>
        <w:t>III</w:t>
      </w:r>
      <w:r>
        <w:rPr/>
        <w:t xml:space="preserve"> – suspensão do Alvará de Licença de Localização e Funcionamento.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ind w:firstLine="2694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§ 1º</w:t>
      </w:r>
      <w:r>
        <w:rPr/>
        <w:t xml:space="preserve">  Recebida a notificação prevista no inciso I deste artigo, as instituições bancárias e financeiras terão o prazo de 30 ( trinta) dias para adequar-se ao disposto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 2º </w:t>
      </w:r>
      <w:r>
        <w:rPr/>
        <w:t xml:space="preserve"> Decorrido o prazo estabelecido no parágrafo anterior e não estando sanada a irregularidade, aplicar-se á a multa prevista no inciso II deste artig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§ 3º</w:t>
      </w:r>
      <w:r>
        <w:rPr/>
        <w:t xml:space="preserve">  Decorridos 30 (trinta) dias da cominação da multa e não estando sanada a irregularidade, aplicar-se-á o disposto no inciso III deste artigo. 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§ 4º</w:t>
      </w:r>
      <w:r>
        <w:rPr/>
        <w:t xml:space="preserve">  A suspensão do Alvará de Licença de Localização e Funcionamento será cancelada mediante o cumprimento do disposto nesta lei. 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rPr/>
      </w:pPr>
      <w:r>
        <w:rPr>
          <w:b/>
        </w:rPr>
        <w:t>Art. 5º</w:t>
      </w:r>
      <w:r>
        <w:rPr/>
        <w:t xml:space="preserve"> Esta lei entra em vigor na data da publicação. 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Normal"/>
        <w:ind w:firstLine="269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 30 de novembr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/>
        <w:t xml:space="preserve">Registrada no livro competente. </w:t>
      </w:r>
    </w:p>
    <w:p>
      <w:pPr>
        <w:pStyle w:val="Recuodecorpodetexto2"/>
        <w:ind w:firstLine="2694"/>
        <w:rPr>
          <w:sz w:val="24"/>
        </w:rPr>
      </w:pPr>
      <w:r>
        <w:rPr>
          <w:sz w:val="24"/>
        </w:rPr>
        <w:t xml:space="preserve">Departamento de Registro de Atos Oficiais da Secretaria Municipal de Assuntos Jurídicos, em 30 de novembro de 2009.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</w:t>
      </w:r>
      <w:r>
        <w:rPr>
          <w:i/>
        </w:rPr>
        <w:t>Chefe do De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127" w:right="11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07525/2009-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3969"/>
      <w:jc w:val="center"/>
      <w:outlineLvl w:val="2"/>
    </w:pPr>
    <w:rPr>
      <w:rFonts w:eastAsia="Times New Roman"/>
      <w:b/>
      <w:color w:val="auto"/>
      <w:sz w:val="32"/>
      <w:lang w:val="pt-BR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32"/>
      <w:lang w:val="pt-BR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5:00Z</dcterms:created>
  <dc:creator> </dc:creator>
  <dc:description/>
  <dc:language>en-US</dc:language>
  <cp:lastModifiedBy>pm173484</cp:lastModifiedBy>
  <cp:lastPrinted>2009-12-04T16:47:00Z</cp:lastPrinted>
  <dcterms:modified xsi:type="dcterms:W3CDTF">2010-02-26T15:20:00Z</dcterms:modified>
  <cp:revision>7</cp:revision>
  <dc:subject/>
  <dc:title>  </dc:title>
</cp:coreProperties>
</file>