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MARCUS VINICIUS GOMES DE ROSIS,   Presidente   da Câmara  Municipal  de  Santos,  faz  saber  que  a  Câmara Municipal,    em   sessão    realizada     a   16 de novembro    de 2009,  aprovou o Projeto de Lei  nº  78/2009 e promulga,  nos  termos dos parágrafos 3º e 7º do  artigo 44 da Lei Orgânica do Município de Santos, a seguint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u w:val="single"/>
        </w:rPr>
        <w:t>LEI                                         Nº 2662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  <w:u w:val="single"/>
        </w:rPr>
        <w:t>DE  18   DE  DEZEMBRO DE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CLASSIFICA A VISÃO MONOCULAR COMO DEFICIÊNCIA VISUAL E DÁ OUTRAS PROVIDÊNCIAS.</w:t>
      </w:r>
    </w:p>
    <w:p>
      <w:pPr>
        <w:pStyle w:val="Normal"/>
        <w:ind w:left="439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10"/>
        <w:jc w:val="both"/>
        <w:rPr/>
      </w:pPr>
      <w:r>
        <w:rPr>
          <w:b/>
        </w:rPr>
        <w:t xml:space="preserve">Art. 1º </w:t>
      </w:r>
      <w:r>
        <w:rPr/>
        <w:t xml:space="preserve"> Fica classificada como deficiência visual a visão monocular, dando aos portadores desse mal os mesmos direitos conferidos por lei aos demais portadores de deficiência visual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</w:rPr>
        <w:t xml:space="preserve">Art. 2º   </w:t>
      </w:r>
      <w:r>
        <w:rPr/>
        <w:t>Esta lei  entra em vigor na data da publicação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Palácio “José Bonifácio”, em 18 de dez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ARCUS  VINICIUS GOMES DE RO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Diretoria  Legislativa  da  Câmara  Municipal  de Santos, em 18 de     dezembro de 2009. Processo nº 1109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MANOEL ROGÉLIO GARCI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Diretor Legislativo</w:t>
      </w:r>
    </w:p>
    <w:sectPr>
      <w:type w:val="nextPage"/>
      <w:pgSz w:w="12240" w:h="15840"/>
      <w:pgMar w:left="1134" w:right="1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01:00Z</dcterms:created>
  <dc:creator> </dc:creator>
  <dc:description/>
  <dc:language>en-US</dc:language>
  <cp:lastModifiedBy>pm173484</cp:lastModifiedBy>
  <cp:lastPrinted>2009-12-18T17:23:00Z</cp:lastPrinted>
  <dcterms:modified xsi:type="dcterms:W3CDTF">2010-02-26T15:09:00Z</dcterms:modified>
  <cp:revision>4</cp:revision>
  <dc:subject/>
  <dc:title>  </dc:title>
</cp:coreProperties>
</file>