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RETO N° 5.483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 30 DE DEZEMBRO DE 2009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780" w:hanging="0"/>
        <w:rPr/>
      </w:pPr>
      <w:r>
        <w:rPr/>
      </w:r>
    </w:p>
    <w:p>
      <w:pPr>
        <w:pStyle w:val="TextBodyIndent"/>
        <w:ind w:left="3780" w:hanging="0"/>
        <w:rPr/>
      </w:pPr>
      <w:r>
        <w:rPr/>
        <w:t>ACRESCENTA DISPOSITIVO AO REGIMENTO INTERNO DO CONSELHO MUNICIPAL DE CULTURA - CONCULT, APPROVADO PELO DECRETO N.º 3.381, DE 28 DE NOVEMBRO DE 200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>JOÃO PAULO TAVARES PAPA</w:t>
      </w:r>
      <w:r>
        <w:rPr/>
        <w:t>, Prefeito Municipal, no uso das atribuições que lhe são conferidas por lei e à vista das informações contidas no Processo Administrativo n.º 113.517/2008-43,</w:t>
      </w:r>
    </w:p>
    <w:p>
      <w:pPr>
        <w:pStyle w:val="Normal"/>
        <w:autoSpaceDE w:val="false"/>
        <w:ind w:firstLine="3240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1.º  </w:t>
      </w:r>
      <w:r>
        <w:rPr/>
        <w:t>Fica acrescentado o artigo 26-A ao Regimento Interno do Conselho Municipal de Cultura - CONCULT, aprovado pelo Decreto n.º 3.381, de 28 de novembro de 2001, com a seguinte redação:</w:t>
      </w:r>
    </w:p>
    <w:p>
      <w:pPr>
        <w:pStyle w:val="Normal"/>
        <w:autoSpaceDE w:val="false"/>
        <w:ind w:firstLine="3240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>“</w:t>
      </w:r>
      <w:r>
        <w:rPr>
          <w:b/>
        </w:rPr>
        <w:t xml:space="preserve">Art. 26-A. </w:t>
      </w:r>
      <w:r>
        <w:rPr/>
        <w:t>O presente Regimento Interno somente poderá ser alterado ou emendado por deliberação de, no mínimo, 2/3 (dois terços) dos membros do CONCULT/SANTOS.</w:t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/>
        <w:t>Registre-se e publique-se.</w:t>
      </w:r>
    </w:p>
    <w:p>
      <w:pPr>
        <w:pStyle w:val="Normal"/>
        <w:autoSpaceDE w:val="false"/>
        <w:ind w:firstLine="3240"/>
        <w:jc w:val="both"/>
        <w:rPr/>
      </w:pPr>
      <w:r>
        <w:rPr/>
        <w:t>Palácio “José Bonifácio”, em 30 de dezembro de 2009.</w:t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40"/>
        <w:jc w:val="both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autoSpaceDE w:val="false"/>
        <w:ind w:firstLine="4860"/>
        <w:jc w:val="both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240"/>
        <w:jc w:val="both"/>
        <w:rPr/>
      </w:pPr>
      <w:r>
        <w:rPr/>
        <w:t>Registrado no livro competente</w:t>
      </w:r>
    </w:p>
    <w:p>
      <w:pPr>
        <w:pStyle w:val="Normal"/>
        <w:autoSpaceDE w:val="false"/>
        <w:ind w:firstLine="3240"/>
        <w:jc w:val="both"/>
        <w:rPr/>
      </w:pPr>
      <w:r>
        <w:rPr/>
        <w:t xml:space="preserve">Departamento de Registro de Atos Oficiais da Secretaria Municipal de Assuntos Jurídicos, em 30 de dezembro de 2009.        </w:t>
      </w:r>
    </w:p>
    <w:p>
      <w:pPr>
        <w:pStyle w:val="Normal"/>
        <w:autoSpaceDE w:val="false"/>
        <w:ind w:firstLine="324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autoSpaceDE w:val="false"/>
        <w:ind w:firstLine="4680"/>
        <w:jc w:val="both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3517/2008-43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35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3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46:00Z</dcterms:created>
  <dc:creator>pm183087</dc:creator>
  <dc:description/>
  <dc:language>en-US</dc:language>
  <cp:lastModifiedBy>pm173484</cp:lastModifiedBy>
  <cp:lastPrinted>2009-12-28T11:50:00Z</cp:lastPrinted>
  <dcterms:modified xsi:type="dcterms:W3CDTF">2010-02-25T19:40:00Z</dcterms:modified>
  <cp:revision>6</cp:revision>
  <dc:subject/>
  <dc:title>DECRETO N</dc:title>
</cp:coreProperties>
</file>