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° 5.429</w:t>
      </w:r>
    </w:p>
    <w:p>
      <w:pPr>
        <w:pStyle w:val="Normal"/>
        <w:jc w:val="center"/>
        <w:rPr/>
      </w:pPr>
      <w:r>
        <w:rPr>
          <w:b/>
          <w:u w:val="single"/>
        </w:rPr>
        <w:t>DE 04 DE NOV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  <w:i/>
          <w:u w:val="single"/>
        </w:rPr>
        <w:t>APROVA O REGIMENTO DO FÓRUM MUNICIPAL DE ACOMPANHAMENTO DA APLICAÇÃO DA LEI FEDERAL N.º 10.639, 09 DE JANEIRO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.° </w:t>
      </w:r>
      <w:r>
        <w:rPr/>
        <w:t>Fica aprovado o Regimento do Fórum de Acompanhamento da aplicação da Lei Federal n.º 10.639, de 09 de janeiro de 2003, cujo texto faz parte integrante deste decret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.°</w:t>
      </w:r>
      <w:r>
        <w:rPr/>
        <w:t xml:space="preserve"> Este decreto entra em vigor na data d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Registre-se e publique-se.</w:t>
      </w:r>
    </w:p>
    <w:p>
      <w:pPr>
        <w:pStyle w:val="Normal"/>
        <w:ind w:firstLine="2700"/>
        <w:jc w:val="both"/>
        <w:rPr/>
      </w:pPr>
      <w:r>
        <w:rPr/>
        <w:t>Palácio “José Bonifácio”, em 04 de novembr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ind w:firstLine="4860"/>
        <w:jc w:val="both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Registrado no livro competente</w:t>
      </w:r>
    </w:p>
    <w:p>
      <w:pPr>
        <w:pStyle w:val="Normal"/>
        <w:ind w:firstLine="2700"/>
        <w:jc w:val="both"/>
        <w:rPr/>
      </w:pPr>
      <w:r>
        <w:rPr/>
        <w:t>Departamento de Registro de Atos Oficiais da Secretaria Municipal de Assuntos Jurídicos, em 04 de novembro de 2009.</w:t>
      </w:r>
    </w:p>
    <w:p>
      <w:pPr>
        <w:pStyle w:val="Normal"/>
        <w:ind w:firstLine="2700"/>
        <w:jc w:val="both"/>
        <w:rPr/>
      </w:pPr>
      <w:r>
        <w:rPr/>
        <w:t xml:space="preserve">   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ind w:firstLine="4680"/>
        <w:jc w:val="both"/>
        <w:rPr>
          <w:b/>
          <w:b/>
        </w:rPr>
      </w:pPr>
      <w:r>
        <w:rPr>
          <w:i/>
        </w:rPr>
        <w:t>Chefe do Departa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MENTO DO FÓRUM MUNICIPAL DE ACOMPANHAMENTO DA APLICAÇÃO DA LEI FEDERAL N.º 10.639, DE 9 DE JANEIRO DE 2003, QUE DISPÕE SOBRE A OBRIGATORIEDADE DA TEMÁTICA “HISTÓRIA E CULTURA AFRO-BRASILEIRA” NO CURRÍCULO ESCOLAR DAS ESCOLAS PÚBLICAS E PRIV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DENOMINAÇÃO, ABRANGÊNCIA, SED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ES, PRINCÍPIOS E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DENOMINAÇÃO E ABRAN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1.º</w:t>
      </w:r>
      <w:r>
        <w:rPr/>
        <w:t xml:space="preserve"> O Fórum Municipal de Acompanhamento da Aplicação da Lei Federal n.º 10.639, de 9 de janeiro de 2003, que dispõe sobre a obrigatoriedade da temática “História e Cultura Afro-brasileira” no currículo das escolas públicas e privadas, doravante denominado Fórum, criado pelo Decreto n.º 4.945, de 20 de novembro de 2007, constitui uma instância de caráter instrumental de participação popular e de consulta, com atuação voltada à área educacional em Santos.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.º</w:t>
      </w:r>
      <w:r>
        <w:rPr/>
        <w:t xml:space="preserve"> O Fórum terá sede na Rua Frei Gaspar, 25, no Município de Santos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1.º</w:t>
      </w:r>
      <w:r>
        <w:rPr/>
        <w:t xml:space="preserve"> A mudança de sede poderá ocorrer por decisão da Plenária pelo voto de metade mais um de seus membros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2.º</w:t>
      </w:r>
      <w:r>
        <w:rPr/>
        <w:t xml:space="preserve"> As reuniões ordinárias e extraordinárias da Plenária, bem como as reuniões das Comissões Temáticas e das Setoriais poderão ser realizadas em outros locais, desde que seja dentro do território do Município de Santos e previamente programadas e acordad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FINALIDADE, DOS PRINCÍPIOS E DOS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3.º</w:t>
      </w:r>
      <w:r>
        <w:rPr/>
        <w:t xml:space="preserve"> O Fórum, como instância de discussão, planejamento, acompanhamento e avaliação da aplicação da Lei Federal n.º 10.639, de 9 de janeiro de 2003, terá por finalidade: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I </w:t>
      </w:r>
      <w:r>
        <w:rPr/>
        <w:t>- articular e estimular a ação conjunta das entidades educacionais públicas e da sociedade civil, representativas de seus diversos segmentos;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II </w:t>
      </w:r>
      <w:r>
        <w:rPr/>
        <w:t>- promover estudos, realizar diagnóstico de problemas e potencialidades locais e formular propostas destinadas a promover a aplicação da Lei Federal n.º 10.639, de 9 de janeiro de 2003;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III </w:t>
      </w:r>
      <w:r>
        <w:rPr/>
        <w:t>- buscar apoio para a implementação de ações e projetos que visem atender as finalidades mencionadas nestes artigo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4.º </w:t>
      </w:r>
      <w:r>
        <w:rPr/>
        <w:t>Os princípios que regem a atuação do Fórum são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- autonomia político-institucional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- pluralidade e busca de formação de consensos;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sugestão para formação de parcerias e cooperação em que a Prefeitura venha a ser partícipe;</w:t>
      </w:r>
    </w:p>
    <w:p>
      <w:pPr>
        <w:pStyle w:val="Normal"/>
        <w:ind w:firstLine="2694"/>
        <w:jc w:val="both"/>
        <w:rPr/>
      </w:pPr>
      <w:r>
        <w:rPr>
          <w:b/>
        </w:rPr>
        <w:t>IV</w:t>
      </w:r>
      <w:r>
        <w:rPr/>
        <w:t xml:space="preserve"> - articulação entre as entidades públicas e da sociedade civil;</w:t>
      </w:r>
    </w:p>
    <w:p>
      <w:pPr>
        <w:pStyle w:val="Normal"/>
        <w:ind w:firstLine="2694"/>
        <w:jc w:val="both"/>
        <w:rPr/>
      </w:pPr>
      <w:r>
        <w:rPr>
          <w:b/>
        </w:rPr>
        <w:t>V</w:t>
      </w:r>
      <w:r>
        <w:rPr/>
        <w:t xml:space="preserve"> - integração com as demais políticas de aplicação da Lei Federal n.º 10.639, de 9 de janeiro de 2003, no âmbito nacional, estadual e metropolitano;</w:t>
      </w:r>
    </w:p>
    <w:p>
      <w:pPr>
        <w:pStyle w:val="Normal"/>
        <w:ind w:firstLine="2694"/>
        <w:jc w:val="both"/>
        <w:rPr/>
      </w:pPr>
      <w:r>
        <w:rPr>
          <w:b/>
        </w:rPr>
        <w:t>VI</w:t>
      </w:r>
      <w:r>
        <w:rPr/>
        <w:t xml:space="preserve"> - consideração às peculiaridades locais;</w:t>
      </w:r>
    </w:p>
    <w:p>
      <w:pPr>
        <w:pStyle w:val="Normal"/>
        <w:ind w:firstLine="2694"/>
        <w:jc w:val="both"/>
        <w:rPr/>
      </w:pPr>
      <w:r>
        <w:rPr>
          <w:b/>
        </w:rPr>
        <w:t>VII</w:t>
      </w:r>
      <w:r>
        <w:rPr/>
        <w:t xml:space="preserve"> - esforço no sentido de garantir a continuidade de ações decorrentes das políticas públicas propostas;</w:t>
      </w:r>
    </w:p>
    <w:p>
      <w:pPr>
        <w:pStyle w:val="Normal"/>
        <w:ind w:firstLine="2694"/>
        <w:jc w:val="both"/>
        <w:rPr/>
      </w:pPr>
      <w:r>
        <w:rPr>
          <w:b/>
        </w:rPr>
        <w:t>VIII</w:t>
      </w:r>
      <w:r>
        <w:rPr/>
        <w:t xml:space="preserve"> - estímulo aos munícipes a participarem dos seus programas, projetos e ações;</w:t>
      </w:r>
    </w:p>
    <w:p>
      <w:pPr>
        <w:pStyle w:val="Normal"/>
        <w:ind w:firstLine="2694"/>
        <w:jc w:val="both"/>
        <w:rPr/>
      </w:pPr>
      <w:r>
        <w:rPr>
          <w:b/>
        </w:rPr>
        <w:t>IX</w:t>
      </w:r>
      <w:r>
        <w:rPr/>
        <w:t xml:space="preserve"> - respaldo às ações dos agentes públicos e da sociedade civil na participação nas decisões em colegiados com finalidades similares às suas;</w:t>
      </w:r>
    </w:p>
    <w:p>
      <w:pPr>
        <w:pStyle w:val="Normal"/>
        <w:ind w:firstLine="2694"/>
        <w:jc w:val="both"/>
        <w:rPr/>
      </w:pPr>
      <w:r>
        <w:rPr>
          <w:b/>
        </w:rPr>
        <w:t>X</w:t>
      </w:r>
      <w:r>
        <w:rPr/>
        <w:t xml:space="preserve"> – apoio na promoção de eventos e pesquisas que auxiliem na aplicação da Lei Federal n.º 10.639, de 9 de janeiro de 2003;</w:t>
      </w:r>
    </w:p>
    <w:p>
      <w:pPr>
        <w:pStyle w:val="Normal"/>
        <w:ind w:firstLine="2694"/>
        <w:jc w:val="both"/>
        <w:rPr/>
      </w:pPr>
      <w:r>
        <w:rPr>
          <w:b/>
        </w:rPr>
        <w:t>XI</w:t>
      </w:r>
      <w:r>
        <w:rPr/>
        <w:t xml:space="preserve"> - promover o intercâmbio de experiências na aplicação da Lei Federal n.º 10.639, de 9 de janeiro de 2003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 E ESTRUTURA ORGANIZ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5.º</w:t>
      </w:r>
      <w:r>
        <w:rPr/>
        <w:t xml:space="preserve"> A composição do Fórum será orientada pelos seguintes princípios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– respeito às estruturas organizacionais da Prefeitura Municipal de Santos, de acordo com suas respectivas competências legais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– tratamento equitativo dos interesses representados no Fórum;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pluralidade na composição das representações externas do Fórum;</w:t>
      </w:r>
    </w:p>
    <w:p>
      <w:pPr>
        <w:pStyle w:val="Normal"/>
        <w:ind w:firstLine="2694"/>
        <w:jc w:val="both"/>
        <w:rPr/>
      </w:pPr>
      <w:r>
        <w:rPr>
          <w:b/>
        </w:rPr>
        <w:t>IV</w:t>
      </w:r>
      <w:r>
        <w:rPr/>
        <w:t xml:space="preserve"> – paridade na composição das representações do Poder Público e das entidades civi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6.º</w:t>
      </w:r>
      <w:r>
        <w:rPr/>
        <w:t xml:space="preserve"> O Fórum será composto por: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I - </w:t>
      </w:r>
      <w:r>
        <w:rPr/>
        <w:t>04 (quatro) representantes indicados pela Secretaria Municipal de Educação;</w:t>
      </w:r>
    </w:p>
    <w:p>
      <w:pPr>
        <w:pStyle w:val="Normal"/>
        <w:ind w:firstLine="2694"/>
        <w:jc w:val="both"/>
        <w:rPr/>
      </w:pPr>
      <w:r>
        <w:rPr>
          <w:b/>
        </w:rPr>
        <w:t>II -</w:t>
      </w:r>
      <w:r>
        <w:rPr/>
        <w:t xml:space="preserve"> 02 (dois) representantes indicados pela Secretaria Municipal de Assuntos Jurídicos;</w:t>
      </w:r>
    </w:p>
    <w:p>
      <w:pPr>
        <w:pStyle w:val="Normal"/>
        <w:ind w:firstLine="2694"/>
        <w:jc w:val="both"/>
        <w:rPr/>
      </w:pPr>
      <w:r>
        <w:rPr>
          <w:b/>
        </w:rPr>
        <w:t>III -</w:t>
      </w:r>
      <w:r>
        <w:rPr/>
        <w:t xml:space="preserve"> 01 (um) representante indicado pela Secretaria Municipal de Cultura;</w:t>
      </w:r>
    </w:p>
    <w:p>
      <w:pPr>
        <w:pStyle w:val="Normal"/>
        <w:ind w:firstLine="2694"/>
        <w:jc w:val="both"/>
        <w:rPr/>
      </w:pPr>
      <w:r>
        <w:rPr>
          <w:b/>
        </w:rPr>
        <w:t>IV -</w:t>
      </w:r>
      <w:r>
        <w:rPr/>
        <w:t xml:space="preserve"> 01 (um) representante indicado pela Secretaria Municipal de Esportes;</w:t>
      </w:r>
    </w:p>
    <w:p>
      <w:pPr>
        <w:pStyle w:val="Normal"/>
        <w:ind w:firstLine="2694"/>
        <w:jc w:val="both"/>
        <w:rPr/>
      </w:pPr>
      <w:r>
        <w:rPr>
          <w:b/>
        </w:rPr>
        <w:t>V -</w:t>
      </w:r>
      <w:r>
        <w:rPr/>
        <w:t xml:space="preserve"> 01 (um) representante indicado pela Secretaria Municipal de Saúde;</w:t>
      </w:r>
    </w:p>
    <w:p>
      <w:pPr>
        <w:pStyle w:val="Normal"/>
        <w:ind w:firstLine="2694"/>
        <w:jc w:val="both"/>
        <w:rPr/>
      </w:pPr>
      <w:r>
        <w:rPr>
          <w:b/>
        </w:rPr>
        <w:t>VI -</w:t>
      </w:r>
      <w:r>
        <w:rPr/>
        <w:t xml:space="preserve"> 01 (um) representante indicado pela Secretaria Municipal de Governo;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VII - </w:t>
      </w:r>
      <w:r>
        <w:rPr/>
        <w:t>04 (quatro) representantes indicados pelo Conselho Municipal de Participação e Desenvolvimento da Comunidade Negra;</w:t>
      </w:r>
    </w:p>
    <w:p>
      <w:pPr>
        <w:pStyle w:val="Normal"/>
        <w:ind w:firstLine="2694"/>
        <w:jc w:val="both"/>
        <w:rPr/>
      </w:pPr>
      <w:r>
        <w:rPr>
          <w:b/>
        </w:rPr>
        <w:t>VIII -</w:t>
      </w:r>
      <w:r>
        <w:rPr/>
        <w:t xml:space="preserve"> 01 (um) representante indicado pelo Conselho Municipal de Educação;</w:t>
      </w:r>
    </w:p>
    <w:p>
      <w:pPr>
        <w:pStyle w:val="Normal"/>
        <w:ind w:firstLine="2694"/>
        <w:jc w:val="both"/>
        <w:rPr/>
      </w:pPr>
      <w:r>
        <w:rPr>
          <w:b/>
        </w:rPr>
        <w:t>IX -</w:t>
      </w:r>
      <w:r>
        <w:rPr/>
        <w:t xml:space="preserve"> 01 (um) representante indicado pelo Conselho Municipal de Cultura;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X - </w:t>
      </w:r>
      <w:r>
        <w:rPr/>
        <w:t xml:space="preserve">05 (cinco) representantes dos Conselhos de Escola das unidades integrantes da rede oficial de ensino do Município de Santos, preferencialmente afrodescendentes, assim divididos: 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01 (um) representante do Conselho de Escola das Unidades da Zona Noroeste: 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01 (um) representante do Conselho de Escola das Unidades da Zona Leste; </w:t>
      </w:r>
    </w:p>
    <w:p>
      <w:pPr>
        <w:pStyle w:val="Normal"/>
        <w:ind w:firstLine="2694"/>
        <w:jc w:val="both"/>
        <w:rPr/>
      </w:pPr>
      <w:r>
        <w:rPr>
          <w:b/>
        </w:rPr>
        <w:t>c)</w:t>
      </w:r>
      <w:r>
        <w:rPr/>
        <w:t xml:space="preserve"> 01 (um) representante do Conselho de Escola das Unidades da região dos Morros; </w:t>
      </w:r>
    </w:p>
    <w:p>
      <w:pPr>
        <w:pStyle w:val="Normal"/>
        <w:ind w:firstLine="2694"/>
        <w:jc w:val="both"/>
        <w:rPr/>
      </w:pPr>
      <w:r>
        <w:rPr>
          <w:b/>
        </w:rPr>
        <w:t>d)</w:t>
      </w:r>
      <w:r>
        <w:rPr/>
        <w:t xml:space="preserve"> 0l (um) representante do Conselho de Escola das Unidades da Área Continental; </w:t>
      </w:r>
    </w:p>
    <w:p>
      <w:pPr>
        <w:pStyle w:val="Normal"/>
        <w:ind w:firstLine="2694"/>
        <w:jc w:val="both"/>
        <w:rPr/>
      </w:pPr>
      <w:r>
        <w:rPr>
          <w:b/>
        </w:rPr>
        <w:t>e)</w:t>
      </w:r>
      <w:r>
        <w:rPr/>
        <w:t xml:space="preserve"> 01 (um) representante do Conselho de Escola das Unidades da Zona Central;</w:t>
      </w:r>
    </w:p>
    <w:p>
      <w:pPr>
        <w:pStyle w:val="Normal"/>
        <w:ind w:firstLine="2694"/>
        <w:jc w:val="both"/>
        <w:rPr/>
      </w:pPr>
      <w:r>
        <w:rPr>
          <w:b/>
        </w:rPr>
        <w:t>XI -</w:t>
      </w:r>
      <w:r>
        <w:rPr/>
        <w:t xml:space="preserve"> 05 (cinco) representantes indicados pela Diretoria Regional de Ensino da Secretaria Estadual de Educação;</w:t>
      </w:r>
    </w:p>
    <w:p>
      <w:pPr>
        <w:pStyle w:val="Normal"/>
        <w:ind w:firstLine="2694"/>
        <w:jc w:val="both"/>
        <w:rPr/>
      </w:pPr>
      <w:r>
        <w:rPr>
          <w:b/>
        </w:rPr>
        <w:t>XII -</w:t>
      </w:r>
      <w:r>
        <w:rPr/>
        <w:t xml:space="preserve"> 01 (um) representante indicado pelo Sindicato dos Professores de Santos, Baixada, Litoral Norte e Sul;</w:t>
      </w:r>
    </w:p>
    <w:p>
      <w:pPr>
        <w:pStyle w:val="Normal"/>
        <w:ind w:firstLine="2694"/>
        <w:jc w:val="both"/>
        <w:rPr/>
      </w:pPr>
      <w:r>
        <w:rPr>
          <w:b/>
        </w:rPr>
        <w:t>XIII -</w:t>
      </w:r>
      <w:r>
        <w:rPr/>
        <w:t xml:space="preserve"> 05 (cinco) representantes indicados pelo Sindicato dos Estabelecimentos de Ensino do Estado de São Paulo;</w:t>
      </w:r>
    </w:p>
    <w:p>
      <w:pPr>
        <w:pStyle w:val="Normal"/>
        <w:ind w:firstLine="2694"/>
        <w:jc w:val="both"/>
        <w:rPr/>
      </w:pPr>
      <w:r>
        <w:rPr>
          <w:b/>
        </w:rPr>
        <w:t>XIV -</w:t>
      </w:r>
      <w:r>
        <w:rPr/>
        <w:t xml:space="preserve"> 01 (um) representante indicado pela mantenedora de cada Universidade ou Centro Universitário de Santos;</w:t>
      </w:r>
    </w:p>
    <w:p>
      <w:pPr>
        <w:pStyle w:val="Normal"/>
        <w:ind w:firstLine="2694"/>
        <w:jc w:val="both"/>
        <w:rPr/>
      </w:pPr>
      <w:r>
        <w:rPr>
          <w:b/>
        </w:rPr>
        <w:t>XV -</w:t>
      </w:r>
      <w:r>
        <w:rPr/>
        <w:t xml:space="preserve"> 04 (quatro) representantes de entidades eleitos em audiência pública exclusivamente para este fim. 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§ 1.º</w:t>
      </w:r>
      <w:r>
        <w:rPr/>
        <w:t xml:space="preserve"> Caberá ao Secretário Municipal de Educação convocar pelo Diário Oficial do Município audiência pública para eleição dos representantes mencionados no inciso XV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2.º</w:t>
      </w:r>
      <w:r>
        <w:rPr/>
        <w:t xml:space="preserve"> Não haverá indicação ou eleição de membros suplentes ou substitutos.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ORGANIZ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7.º</w:t>
      </w:r>
      <w:r>
        <w:rPr/>
        <w:t xml:space="preserve"> A estrutura organizacional do Fórum é composta por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- Plenária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– Diretoria Coordenadora;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Comissões Temáticas;</w:t>
      </w:r>
    </w:p>
    <w:p>
      <w:pPr>
        <w:pStyle w:val="Normal"/>
        <w:ind w:firstLine="2694"/>
        <w:jc w:val="both"/>
        <w:rPr/>
      </w:pPr>
      <w:r>
        <w:rPr>
          <w:b/>
        </w:rPr>
        <w:t>IV</w:t>
      </w:r>
      <w:r>
        <w:rPr/>
        <w:t xml:space="preserve"> – Comissões Seto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ÇÃO 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LEN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8.º</w:t>
      </w:r>
      <w:r>
        <w:rPr/>
        <w:t xml:space="preserve"> A Plenária, órgão máximo deliberativo e recursal do Fórum, será composta por todos os membros mencionados no artigo 6.º.</w:t>
      </w:r>
    </w:p>
    <w:p>
      <w:pPr>
        <w:pStyle w:val="Normal"/>
        <w:ind w:left="708" w:firstLine="1986"/>
        <w:jc w:val="both"/>
        <w:rPr/>
      </w:pPr>
      <w:r>
        <w:rPr/>
      </w:r>
    </w:p>
    <w:p>
      <w:pPr>
        <w:pStyle w:val="Normal"/>
        <w:ind w:left="708" w:firstLine="1986"/>
        <w:jc w:val="both"/>
        <w:rPr/>
      </w:pPr>
      <w:r>
        <w:rPr>
          <w:b/>
        </w:rPr>
        <w:t xml:space="preserve">Art. 9.º </w:t>
      </w:r>
      <w:r>
        <w:rPr/>
        <w:t>Compete à Plenária:</w:t>
      </w:r>
    </w:p>
    <w:p>
      <w:pPr>
        <w:pStyle w:val="Normal"/>
        <w:ind w:left="708" w:firstLine="1986"/>
        <w:jc w:val="both"/>
        <w:rPr/>
      </w:pPr>
      <w:r>
        <w:rPr>
          <w:b/>
        </w:rPr>
        <w:t xml:space="preserve">I </w:t>
      </w:r>
      <w:r>
        <w:rPr/>
        <w:t>- eleger os membros das Comissões Temáticas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– deliberar sobre o Plano de Ação e Desenvolvimento Integrado e Sustentável da Aplicação da Lei Federal n.º 10.639, de 9 de janeiro de 2003;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apreciar o relatório semestral de atividades do Fórum a ser apresentado ao Prefeito Municipal;</w:t>
      </w:r>
    </w:p>
    <w:p>
      <w:pPr>
        <w:pStyle w:val="Normal"/>
        <w:ind w:firstLine="2694"/>
        <w:jc w:val="both"/>
        <w:rPr/>
      </w:pPr>
      <w:r>
        <w:rPr>
          <w:b/>
        </w:rPr>
        <w:t>IV</w:t>
      </w:r>
      <w:r>
        <w:rPr/>
        <w:t xml:space="preserve"> – decidir sobre os casos omissos neste Regiment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10.</w:t>
      </w:r>
      <w:r>
        <w:rPr/>
        <w:t xml:space="preserve"> A Plenária reunir-se-á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– em caráter ordinário, quadrimestralmente, com, no mínimo, as seguintes funções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acompanhamento das atividades realizadas, proposição de redirecionamentos e complementações das atividades do Plano de Ação e Desenvolvimento Integrado e Sustentável da Aplicação da Lei Federal n.º 10.639, de 9 de janeiro de 2003, e apreciação dos demais assuntos constantes da pauta de convocação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apreciação do relatório de atividades a ser encaminhado ao Prefeito Municipal, aprovação do Plano de Ação e Desenvolvimento Integrado e Sustentável da Aplicação da Lei Federal n.º 10.639, de 9 de janeiro de 2003, para o ano civil seguinte e eleição das Comissões Temáticas, no mês anterior ao de completar aniversário da instalação do Fórum;</w:t>
      </w:r>
    </w:p>
    <w:p>
      <w:pPr>
        <w:pStyle w:val="Normal"/>
        <w:ind w:firstLine="2694"/>
        <w:jc w:val="both"/>
        <w:rPr/>
      </w:pPr>
      <w:r>
        <w:rPr>
          <w:b/>
        </w:rPr>
        <w:t>c)</w:t>
      </w:r>
      <w:r>
        <w:rPr/>
        <w:t xml:space="preserve"> aprovação da expedição, pela Diretoria Coordenadora, do Certificado de Excelência do Fórum, após a indicação da Comissão de Monitoramento e Avaliação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– extraordinariamente, sempre que convocada na forma do presente Regimento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1.º</w:t>
      </w:r>
      <w:r>
        <w:rPr/>
        <w:t xml:space="preserve"> A reunião ordinária da Plenária será convocada: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I </w:t>
      </w:r>
      <w:r>
        <w:rPr/>
        <w:t>- pelo Presidente da Coordenadoria do Fórum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- na falta deste, pelo Vice-Presidente da Coordenadoria do Fórum ou seu substituto regimental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 2º </w:t>
      </w:r>
      <w:r>
        <w:rPr/>
        <w:t>O edital de convocação será publicado no Diário Oficial do Município com antecedência mínima de 7 (sete) di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11.</w:t>
      </w:r>
      <w:r>
        <w:rPr/>
        <w:t xml:space="preserve"> A reunião plenária extraordinária só deliberará sobre os assuntos constantes da ordem do dia, inseridos no edital que a convocou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1.º</w:t>
      </w:r>
      <w:r>
        <w:rPr/>
        <w:t xml:space="preserve"> A reunião extraordinária da Plenária será convocada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- pelo Presidente da Coordenadoria do Fórum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- por subscrição de, no mínimo, 1/3 (um terço) de seus membros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2.º</w:t>
      </w:r>
      <w:r>
        <w:rPr/>
        <w:t xml:space="preserve"> A convocação, no caso do inciso II, ocorrerá quando o Presidente da Coordenadoria, instado, não o fizer no prazo de 10 (dez) dias, ou o fizer sem atendimento à pauta requerida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3.º</w:t>
      </w:r>
      <w:r>
        <w:rPr/>
        <w:t xml:space="preserve"> O Edital de convocação da reunião extraordinária indicará, obrigatoriamente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- o objeto e a pauta dos trabalhos, com a ordem do dia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- o local, data e hora da instalação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4.º</w:t>
      </w:r>
      <w:r>
        <w:rPr/>
        <w:t xml:space="preserve"> O Edital será publicado no Diário Oficial do Município com antecedência mínima de 3 (três) dias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 5.º </w:t>
      </w:r>
      <w:r>
        <w:rPr/>
        <w:t>Os pedidos de publicação de edital de convocação de Plenária no Diário Oficial do Município, baseados no inciso II, do parágrafo 1.º, serão encaminhados diretamente pelo Secretário Municipal de Educa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12.</w:t>
      </w:r>
      <w:r>
        <w:rPr/>
        <w:t xml:space="preserve"> A Plenária instalar-se-á, em primeira convocação, com metade mais um de seus membros ou, 30 (trinta) minutos após, com qualquer número de seus membros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1.º</w:t>
      </w:r>
      <w:r>
        <w:rPr/>
        <w:t xml:space="preserve"> A Plenária deliberará por maioria simples, exceto nos casos do inciso I e II do artigo 9.º e parágrafo 1.º do artigo 2.º, nos quais a Plenária só deliberará, pelo voto de metade mais um dos seus membros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2.º</w:t>
      </w:r>
      <w:r>
        <w:rPr/>
        <w:t xml:space="preserve"> A Plenária será presidida pelo Presidente da Diretoria, à exceção do previsto no artigo 11, parágrafo 1º, inciso II, sendo substituído pelo Vice-Presidente da Diretoria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DIRETORIA COORDENA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13.</w:t>
      </w:r>
      <w:r>
        <w:rPr/>
        <w:t xml:space="preserve"> A Diretoria Coordenadora compõe-se de um Presidente, um Vice-Presidente, Primeiro Secretário e  Segundo Secretar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§ 1.º</w:t>
      </w:r>
      <w:r>
        <w:rPr/>
        <w:t xml:space="preserve"> Os cargos de Diretoria serão compostos por 02 (dois) representantes da Secretaria Municipal de Educação, 01 (um) representante da Secretaria Municipal de Assuntos Jurídicos indicados pelos titulares das respectivas pastas e um representante da sociedade civil participante do fórum eleito em plenária. 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2.º</w:t>
      </w:r>
      <w:r>
        <w:rPr/>
        <w:t xml:space="preserve"> Em suas ausências ou impedimentos, o Presidente será substituído pelo Vice-Presidente que o sucederá e, assim, sucessivamente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14.</w:t>
      </w:r>
      <w:r>
        <w:rPr/>
        <w:t xml:space="preserve"> Compete à Diretoria Coordenadora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– em conjunto com todos os seus membros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definir pauta, data e local das reuniões da Plenária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cumprir e fazer cumprir este Regimento, bem como as deliberações resultantes das reuniões da Plenária;</w:t>
      </w:r>
    </w:p>
    <w:p>
      <w:pPr>
        <w:pStyle w:val="Normal"/>
        <w:ind w:firstLine="2694"/>
        <w:jc w:val="both"/>
        <w:rPr/>
      </w:pPr>
      <w:r>
        <w:rPr>
          <w:b/>
        </w:rPr>
        <w:t>c)</w:t>
      </w:r>
      <w:r>
        <w:rPr/>
        <w:t xml:space="preserve"> submeter à apreciação da Plenária a proposta do Plano de Ação e Desenvolvimento Integrado e Sustentável da Aplicação da Lei Federal n.º 10.639, de 9 de janeiro de 2003, e do relatório das atividades;</w:t>
      </w:r>
    </w:p>
    <w:p>
      <w:pPr>
        <w:pStyle w:val="Normal"/>
        <w:ind w:firstLine="2694"/>
        <w:jc w:val="both"/>
        <w:rPr/>
      </w:pPr>
      <w:r>
        <w:rPr>
          <w:b/>
        </w:rPr>
        <w:t>d)</w:t>
      </w:r>
      <w:r>
        <w:rPr/>
        <w:t xml:space="preserve"> divulgar, ampla e sistematicamente, resoluções e encaminhamentos resultantes das reuniões ordinárias e extraordinárias da Plenária;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e) </w:t>
      </w:r>
      <w:r>
        <w:rPr/>
        <w:t>manter um espaço virtual com assuntos de interesse do Fórum;</w:t>
      </w:r>
    </w:p>
    <w:p>
      <w:pPr>
        <w:pStyle w:val="Normal"/>
        <w:ind w:firstLine="2694"/>
        <w:jc w:val="both"/>
        <w:rPr/>
      </w:pPr>
      <w:r>
        <w:rPr>
          <w:b/>
        </w:rPr>
        <w:t>f)</w:t>
      </w:r>
      <w:r>
        <w:rPr/>
        <w:t xml:space="preserve"> encaminhar os pedidos de publicação no Diário Oficial do Município das atas e demais atos do Fórum e de suas Comissões;</w:t>
      </w:r>
    </w:p>
    <w:p>
      <w:pPr>
        <w:pStyle w:val="Normal"/>
        <w:ind w:firstLine="2694"/>
        <w:jc w:val="both"/>
        <w:rPr/>
      </w:pPr>
      <w:r>
        <w:rPr>
          <w:b/>
        </w:rPr>
        <w:t>g)</w:t>
      </w:r>
      <w:r>
        <w:rPr/>
        <w:t xml:space="preserve"> estabelecer articulação permanente entre órgão públicos e privados, visando ao desenvolvimento de programas educativos de interesse comum entre os envolvidos;</w:t>
      </w:r>
    </w:p>
    <w:p>
      <w:pPr>
        <w:pStyle w:val="Normal"/>
        <w:ind w:firstLine="2694"/>
        <w:jc w:val="both"/>
        <w:rPr/>
      </w:pPr>
      <w:r>
        <w:rPr>
          <w:b/>
        </w:rPr>
        <w:t>h)</w:t>
      </w:r>
      <w:r>
        <w:rPr/>
        <w:t xml:space="preserve"> expedir o Certificado de Excelência do Fórum, após a indicação da Comissão de Monitoramento e Avaliação e aprovação da Plenária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– por seu Presidente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representar o Fórum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convocar e presidir as reuniões da Plenária e da Diretoria;</w:t>
      </w:r>
    </w:p>
    <w:p>
      <w:pPr>
        <w:pStyle w:val="Normal"/>
        <w:ind w:firstLine="2694"/>
        <w:jc w:val="both"/>
        <w:rPr/>
      </w:pPr>
      <w:r>
        <w:rPr>
          <w:b/>
        </w:rPr>
        <w:t>c)</w:t>
      </w:r>
      <w:r>
        <w:rPr/>
        <w:t xml:space="preserve"> submeter à apreciação da Plenária a proposta do Plano de Ação e Desenvolvimento Integrado e Sustentável da Aplicação da Lei Federal n.º 10.639, de 9 de janeiro de 2003, e do relatório das atividades, bem como de monitoramento e avaliação;</w:t>
      </w:r>
    </w:p>
    <w:p>
      <w:pPr>
        <w:pStyle w:val="Normal"/>
        <w:ind w:firstLine="2694"/>
        <w:jc w:val="both"/>
        <w:rPr/>
      </w:pPr>
      <w:r>
        <w:rPr>
          <w:b/>
        </w:rPr>
        <w:t>d)</w:t>
      </w:r>
      <w:r>
        <w:rPr/>
        <w:t xml:space="preserve"> exercer o voto de “qualidade”;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por seu Vice-Presidente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substituir o Presidente em seus impedimentos, observado o disposto no artigo 14, parágrafo 2.º, e colaborar com ele nos trabalhos de rotina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exercer as atribuições que lhes forem designadas pelo Presidente.</w:t>
      </w:r>
    </w:p>
    <w:p>
      <w:pPr>
        <w:pStyle w:val="Normal"/>
        <w:ind w:firstLine="2694"/>
        <w:jc w:val="both"/>
        <w:rPr/>
      </w:pPr>
      <w:r>
        <w:rPr>
          <w:b/>
        </w:rPr>
        <w:t>IV</w:t>
      </w:r>
      <w:r>
        <w:rPr/>
        <w:t xml:space="preserve"> – por seu primeiro e segundo secretários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administrar o expediente da sede do Fórum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lavrar as atas das reuniões de Diretoria e da Plenária;</w:t>
      </w:r>
    </w:p>
    <w:p>
      <w:pPr>
        <w:pStyle w:val="Normal"/>
        <w:ind w:firstLine="2694"/>
        <w:jc w:val="both"/>
        <w:rPr/>
      </w:pPr>
      <w:r>
        <w:rPr>
          <w:b/>
        </w:rPr>
        <w:t>c)</w:t>
      </w:r>
      <w:r>
        <w:rPr/>
        <w:t xml:space="preserve"> gerir os demais atos pertinentes à secretaria e os que lhe forem designados pelo Presidente.</w:t>
      </w:r>
    </w:p>
    <w:p>
      <w:pPr>
        <w:pStyle w:val="Normal"/>
        <w:ind w:firstLine="2694"/>
        <w:jc w:val="both"/>
        <w:rPr/>
      </w:pPr>
      <w:r>
        <w:rPr>
          <w:b/>
        </w:rPr>
        <w:t>V</w:t>
      </w:r>
      <w:r>
        <w:rPr/>
        <w:t xml:space="preserve"> – em reunião de seus membros, definir pauta, data e local das Plenári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left="720" w:firstLine="3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COMISSÕES TEMÁ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15.</w:t>
      </w:r>
      <w:r>
        <w:rPr/>
        <w:t xml:space="preserve"> As Comissões Temáticas exercerão o mandato de 1 (um) ano, permitidas reconduções, e serão compostas de, no mínimo, 04 (quatro) membros, todos eleitos pela Plenária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1.º</w:t>
      </w:r>
      <w:r>
        <w:rPr/>
        <w:t xml:space="preserve"> As Comissões Temáticas, de natureza e funcionamento obrigatórios e insubstituíveis são:</w:t>
      </w:r>
    </w:p>
    <w:p>
      <w:pPr>
        <w:pStyle w:val="Normal"/>
        <w:ind w:firstLine="2694"/>
        <w:jc w:val="both"/>
        <w:rPr/>
      </w:pPr>
      <w:r>
        <w:rPr>
          <w:b/>
        </w:rPr>
        <w:t>I</w:t>
      </w:r>
      <w:r>
        <w:rPr/>
        <w:t xml:space="preserve"> – Pedagógica: composta por 1 (um) educador de cada uma das redes de ensino (municipal, estadual e privado), 1(um) representante do Conselho Municipal de Participação e Desenvolvimento da Comunidade Negra de Santos, 1 (um) representante da sociedade civil eleito em Plenária, competindo-lhe, sem prejuízo de outras atribuições conferidas pela Plenária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emitir parecer sobre a proposta pedagógica de escolas públicas e privadas de Santos e indicar a necessidade de formação continuada para seus educadores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analisar livros didáticos e paradidáticos adotados ou a serem adotados nas escolas públicas e privadas de Santos;</w:t>
      </w:r>
    </w:p>
    <w:p>
      <w:pPr>
        <w:pStyle w:val="Normal"/>
        <w:ind w:firstLine="2694"/>
        <w:jc w:val="both"/>
        <w:rPr/>
      </w:pPr>
      <w:r>
        <w:rPr>
          <w:b/>
        </w:rPr>
        <w:t>c)</w:t>
      </w:r>
      <w:r>
        <w:rPr/>
        <w:t xml:space="preserve"> elaborar relatórios anuais sobre as propostas pedagógicas de escolas públicas e privadas do Município de Santos;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II </w:t>
      </w:r>
      <w:r>
        <w:rPr/>
        <w:t>– de Eventos: composta por 1 (um) educador de cada uma das redes de ensino (municipal, estadual e privado), 1 (um) representante do Conselho Municipal de Participação e Desenvolvimento da Comunidade Negra de Santos, 1 (um) representante da comunidade negra eleito em Plenária, 1(um) representante da Secretaria Municipal de Governo, 1 (um) representante da Secretaria Municipal de Assuntos Jurídicos, 1 (um) representante do Conselho Municipal de Cultura, competindo-lhe, sem prejuízo de outras atribuições conferidas pela Plenária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organizar debates e discussões temáticas sobre aspectos significativos da história do negro no brasil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sugerir eventos a serem desenvolvidos nas escolas públicas e privadas de Santos;</w:t>
      </w:r>
    </w:p>
    <w:p>
      <w:pPr>
        <w:pStyle w:val="Normal"/>
        <w:ind w:firstLine="2694"/>
        <w:jc w:val="both"/>
        <w:rPr/>
      </w:pPr>
      <w:r>
        <w:rPr>
          <w:b/>
        </w:rPr>
        <w:t>c)</w:t>
      </w:r>
      <w:r>
        <w:rPr/>
        <w:t xml:space="preserve"> propor medidas de incentivo e fortalecimento das manifestações culturais e de ações que estimulem o conhecimento e a valorização da cultura africana e afrodescendente;</w:t>
      </w:r>
    </w:p>
    <w:p>
      <w:pPr>
        <w:pStyle w:val="Normal"/>
        <w:ind w:firstLine="2694"/>
        <w:jc w:val="both"/>
        <w:rPr/>
      </w:pPr>
      <w:r>
        <w:rPr>
          <w:b/>
        </w:rPr>
        <w:t>d)</w:t>
      </w:r>
      <w:r>
        <w:rPr/>
        <w:t xml:space="preserve"> elaborar relatórios semestrais sobre os eventos propostos e desenvolvidos nas escolas públicas e privadas de Santos;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de Monitoramento e Avaliação: composta por 1 (um) educador de cada uma das redes de ensino (municipal, estadual e privado), 1(um) representante da Secretaria de Governo,1 (um) representante do Conselho Municipal de Participação e Desenvolvimento da Comunidade Negra de Santos, 1 (um) representante da comunidade negra eleito em Plenária, 1 (um) representante da Secretaria Municipal de Assuntos Jurídicos, 1 (um) representante do Conselho Municipal de Educação competindo-lhe, sem prejuízo de outras atribuições conferidas pela Plenária:</w:t>
      </w:r>
    </w:p>
    <w:p>
      <w:pPr>
        <w:pStyle w:val="Normal"/>
        <w:ind w:firstLine="2694"/>
        <w:jc w:val="both"/>
        <w:rPr/>
      </w:pPr>
      <w:r>
        <w:rPr>
          <w:b/>
        </w:rPr>
        <w:t>a)</w:t>
      </w:r>
      <w:r>
        <w:rPr/>
        <w:t xml:space="preserve"> elaborar e organizar os relatórios de monitoramento da aplicação, de modo a assegurar a ampla divulgação dos trabalhos desenvolvidos;</w:t>
      </w:r>
    </w:p>
    <w:p>
      <w:pPr>
        <w:pStyle w:val="Normal"/>
        <w:ind w:firstLine="2694"/>
        <w:jc w:val="both"/>
        <w:rPr/>
      </w:pPr>
      <w:r>
        <w:rPr>
          <w:b/>
        </w:rPr>
        <w:t>b)</w:t>
      </w:r>
      <w:r>
        <w:rPr/>
        <w:t xml:space="preserve"> indicar as escolas merecedoras do Certificado do Fórum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§ 2.º</w:t>
      </w:r>
      <w:r>
        <w:rPr/>
        <w:t xml:space="preserve"> As Comissões Temáticas mencionadas no parágrafo anterior terão seus membros eleitos exclusivamente pelos seus pares de segmento em reunião da Plenária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16.</w:t>
      </w:r>
      <w:r>
        <w:rPr/>
        <w:t xml:space="preserve"> Compete às Comissões Temáticas: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I </w:t>
      </w:r>
      <w:r>
        <w:rPr/>
        <w:t>- elaborar as diretrizes, os planos e os projetos relacionados com seu tema;</w:t>
      </w:r>
    </w:p>
    <w:p>
      <w:pPr>
        <w:pStyle w:val="Normal"/>
        <w:ind w:firstLine="2694"/>
        <w:jc w:val="both"/>
        <w:rPr/>
      </w:pPr>
      <w:r>
        <w:rPr>
          <w:b/>
        </w:rPr>
        <w:t>II</w:t>
      </w:r>
      <w:r>
        <w:rPr/>
        <w:t xml:space="preserve"> – apoiar a Diretoria na articulação interinstitucional, visando ao desenvolvimento de parcerias com o Governo Federal, os governos estaduais e municipais, as universidades, as organizações da iniciativa privada e da sociedade civil;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colaborar e propor a criação de entidades de apoio e execução de iniciativas e projetos, tais como agências de desenvolvimento, institutos e outros;</w:t>
      </w:r>
    </w:p>
    <w:p>
      <w:pPr>
        <w:pStyle w:val="Normal"/>
        <w:ind w:firstLine="2694"/>
        <w:jc w:val="both"/>
        <w:rPr/>
      </w:pPr>
      <w:r>
        <w:rPr>
          <w:b/>
        </w:rPr>
        <w:t>IV</w:t>
      </w:r>
      <w:r>
        <w:rPr/>
        <w:t xml:space="preserve"> – contribuir efetivamente na elaboração da proposta do Plano de Ação e Desenvolvimento Integrado e Sustentável da Aplicação da Lei Federal n.º 10.639, de 9 de janeiro de 2003;</w:t>
      </w:r>
    </w:p>
    <w:p>
      <w:pPr>
        <w:pStyle w:val="Normal"/>
        <w:ind w:firstLine="2694"/>
        <w:jc w:val="both"/>
        <w:rPr/>
      </w:pPr>
      <w:r>
        <w:rPr>
          <w:b/>
        </w:rPr>
        <w:t>V</w:t>
      </w:r>
      <w:r>
        <w:rPr/>
        <w:t xml:space="preserve"> - acompanhar a execução de programas e projetos propostos pelo Fórum e realizados por entidades públicas, sociedades civis sem fins lucrativos e privad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left="720" w:firstLine="197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COMISSÕES SETOR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74"/>
        <w:jc w:val="both"/>
        <w:rPr/>
      </w:pPr>
      <w:r>
        <w:rPr>
          <w:b/>
        </w:rPr>
        <w:t>Art. 17.</w:t>
      </w:r>
      <w:r>
        <w:rPr/>
        <w:t xml:space="preserve"> A Plenária ou a Diretoria podem criar Comissões Setoriais para apoiar as atividades de planejamento e gestão de programas, projetos e ações específicos e pontuais.</w:t>
      </w:r>
    </w:p>
    <w:p>
      <w:pPr>
        <w:pStyle w:val="Normal"/>
        <w:ind w:firstLine="19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74"/>
        <w:jc w:val="both"/>
        <w:rPr/>
      </w:pPr>
      <w:r>
        <w:rPr>
          <w:b/>
        </w:rPr>
        <w:t>Art. 18.</w:t>
      </w:r>
      <w:r>
        <w:rPr/>
        <w:t xml:space="preserve"> Compete às Comissões Setoriais:</w:t>
      </w:r>
    </w:p>
    <w:p>
      <w:pPr>
        <w:pStyle w:val="Normal"/>
        <w:ind w:firstLine="1974"/>
        <w:jc w:val="both"/>
        <w:rPr/>
      </w:pPr>
      <w:r>
        <w:rPr>
          <w:b/>
        </w:rPr>
        <w:t xml:space="preserve">I </w:t>
      </w:r>
      <w:r>
        <w:rPr/>
        <w:t>– assessorar a Plenária ou a Diretoria nas suas deliberações e encaminhamentos;</w:t>
      </w:r>
    </w:p>
    <w:p>
      <w:pPr>
        <w:pStyle w:val="Normal"/>
        <w:ind w:firstLine="1974"/>
        <w:jc w:val="both"/>
        <w:rPr/>
      </w:pPr>
      <w:r>
        <w:rPr>
          <w:b/>
        </w:rPr>
        <w:t>II</w:t>
      </w:r>
      <w:r>
        <w:rPr/>
        <w:t xml:space="preserve"> – estudar os problemas e dificuldades, propondo-lhes soluções e encaminhamentos;</w:t>
      </w:r>
    </w:p>
    <w:p>
      <w:pPr>
        <w:pStyle w:val="Normal"/>
        <w:ind w:firstLine="1974"/>
        <w:jc w:val="both"/>
        <w:rPr/>
      </w:pPr>
      <w:r>
        <w:rPr>
          <w:b/>
        </w:rPr>
        <w:t>III</w:t>
      </w:r>
      <w:r>
        <w:rPr/>
        <w:t xml:space="preserve"> – elaborar e priorizar programas, projetos e ações;</w:t>
      </w:r>
    </w:p>
    <w:p>
      <w:pPr>
        <w:pStyle w:val="Normal"/>
        <w:ind w:firstLine="1974"/>
        <w:jc w:val="both"/>
        <w:rPr/>
      </w:pPr>
      <w:r>
        <w:rPr>
          <w:b/>
        </w:rPr>
        <w:t>IV</w:t>
      </w:r>
      <w:r>
        <w:rPr/>
        <w:t xml:space="preserve"> – deliberar sobre assuntos específicos da respectiva área de atuação, desde que por delegação do órgão que as criou.</w:t>
      </w:r>
    </w:p>
    <w:p>
      <w:pPr>
        <w:pStyle w:val="Normal"/>
        <w:ind w:firstLine="1974"/>
        <w:jc w:val="both"/>
        <w:rPr/>
      </w:pPr>
      <w:r>
        <w:rPr/>
      </w:r>
    </w:p>
    <w:p>
      <w:pPr>
        <w:pStyle w:val="Normal"/>
        <w:ind w:firstLine="1974"/>
        <w:jc w:val="both"/>
        <w:rPr/>
      </w:pPr>
      <w:r>
        <w:rPr>
          <w:b/>
        </w:rPr>
        <w:t>Art. 19.</w:t>
      </w:r>
      <w:r>
        <w:rPr/>
        <w:t xml:space="preserve"> As Comissões Setoriais serão coordenadas por Coordenador selecionado pelo órgão que as criou.</w:t>
      </w:r>
    </w:p>
    <w:p>
      <w:pPr>
        <w:pStyle w:val="Normal"/>
        <w:ind w:firstLine="1974"/>
        <w:rPr/>
      </w:pPr>
      <w:r>
        <w:rPr/>
      </w:r>
    </w:p>
    <w:p>
      <w:pPr>
        <w:pStyle w:val="Normal"/>
        <w:ind w:firstLine="1974"/>
        <w:rPr/>
      </w:pPr>
      <w:r>
        <w:rPr/>
      </w:r>
    </w:p>
    <w:p>
      <w:pPr>
        <w:pStyle w:val="Normal"/>
        <w:ind w:firstLine="197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 E TRANSITÓ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0.</w:t>
      </w:r>
      <w:r>
        <w:rPr/>
        <w:t xml:space="preserve"> O exercício das funções de membro do Fórum não será remunerado sendo porém, considerado de relevante interesse públic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21.</w:t>
      </w:r>
      <w:r>
        <w:rPr/>
        <w:t xml:space="preserve"> A Secretaria Municipal de Educação coordenará as iniciativas necessárias ao funcionamento do Fórum, até a posse da primeira Diretoria Coordenadora.</w:t>
      </w:r>
    </w:p>
    <w:p>
      <w:pPr>
        <w:pStyle w:val="Normal"/>
        <w:ind w:firstLine="269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27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7142/2007-7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49:00Z</dcterms:created>
  <dc:creator>SEAJUR03</dc:creator>
  <dc:description/>
  <dc:language>en-US</dc:language>
  <cp:lastModifiedBy>pm173484</cp:lastModifiedBy>
  <cp:lastPrinted>2009-10-27T14:00:00Z</cp:lastPrinted>
  <dcterms:modified xsi:type="dcterms:W3CDTF">2010-02-24T19:37:00Z</dcterms:modified>
  <cp:revision>14</cp:revision>
  <dc:subject/>
  <dc:title>REGIMENTO DO FÓRUM DE DESENVOLVIMENTO INTEGRADO E SUSTENTÁVEL</dc:title>
</cp:coreProperties>
</file>