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_2.669</w:t>
      </w:r>
    </w:p>
    <w:p>
      <w:pPr>
        <w:pStyle w:val="Heading"/>
        <w:rPr/>
      </w:pPr>
      <w:r>
        <w:rPr/>
        <w:t>DE 23 DE DEZEMBRO DE 2009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left="5103" w:right="5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UTORIZA O MUNICÍPIO DE SANTOS A RECEBER, EM DOAÇÃO, IMÓVEL QUE ESPECIFICA, E DÁ OUTRAS PROVIDÊNCIAS.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694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14 de dezembro de 2009 e eu sanciono e promulgo a seguinte:   </w:t>
      </w:r>
    </w:p>
    <w:p>
      <w:pPr>
        <w:pStyle w:val="Normal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b/>
          <w:b/>
          <w:sz w:val="24"/>
        </w:rPr>
      </w:pPr>
      <w:r>
        <w:rPr>
          <w:b/>
          <w:sz w:val="24"/>
        </w:rPr>
        <w:t>LEI N.º 2.669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51" w:firstLine="2694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Fica o Município de Santos autorizado a adquirir, por doação, o imóvel com benfeitorias situado na Rua Campos Melo nº 130, objeto da área I-3º da Transcrição nº 31.477, livro 3-BB, fls.247, de 30 de novembro de 1926, do 1º Cartório de Registro de Imóveis de Santos, com as seguintes medidas, descrições e confront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Um terreno de forma irregular (parcialmente construído), com aproximadamente 5.411,00 m2, medindo: aproximadamente 45,79 m (coordenadas: ponto 03 – UTM – X 363670,10 – Y 7351074,51, e ponto 04 – UTM -  X 363666,76 – Y 7351028,84) de frente para a Rua Campos Melo; aproximadamente 119,74 m à esquerda (coordenadas: ponto 04 – UTM -  X 363666,76 – Y 7351028,84 e ponto 05 – UTM – X 365547,34 – Y 7351037,65) confrontando com os imóveis de nº 144 da Rua Campos Melo e nº 309 da Av. Conselheiro Nébias; aproximadamente 45,19 m (coordenadas:  ponto 05 – UTM – X 365547,34 – Y 7351037,65 e ponto 01 – UTM – X 365550,67 – Y 7351082,72) de fundos para a Av. Conselheiro Nébias; e aproximadamente 119,72 m ( coordenadas: e ponto 01 – UTM – X 365550,67 – Y 7351082,72, ponto 02 – UTM – X 365611,24 – Y 7351078,25 e ponto 03 – UTM – X 363670,10 – Y 7351074,51) confrontando com os imóveis de nº 301 da Av. Conselheiro Nébias e nº 120 da Rua Campos Melo.”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No imóvel referido no artigo 1.º destinar-se-á à oferta, pelo Município, de unidade de ensino para os níveis de Educação Infantil, Fundamental e de Ensino Médio, observadas as seguintes condições: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b/>
          <w:b/>
          <w:sz w:val="24"/>
        </w:rPr>
      </w:pPr>
      <w:r>
        <w:rPr>
          <w:b/>
          <w:sz w:val="24"/>
        </w:rPr>
        <w:t>I -</w:t>
      </w:r>
      <w:r>
        <w:rPr>
          <w:sz w:val="24"/>
        </w:rPr>
        <w:t xml:space="preserve">  prazo de 02 (dois) anos, a contar da assinatura do contrato de doação, para  aprovação do projeto de construção;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prazo de 02 (dois) anos para início das obras, decorrido o prazo estabelecido no inciso I;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manutenção de placa de publicidade no imóvel, em local visível, nos termos da Portaria SPU n.º 122, de 13 de junho de 2000.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 xml:space="preserve">Fica o Município autorizado a outorgar a terceiros, concessão administrativa de uso do imóvel objeto desta lei, nos termos do artigo 93 da Lei Orgânica do Município, condicionando-a ao cumprimento dos encargos previstos no artigo 2º e à formalização de contrato específico.  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As despesas com a execução desta lei correrão pela dotação orçamentária n.º (233) 14.10.3.3.90.39.99.12.361.0020.2084, fonte de recursos 01, código de aplicação 2200000.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/>
      </w:pPr>
      <w:r>
        <w:rPr>
          <w:b/>
          <w:sz w:val="24"/>
        </w:rPr>
        <w:t>Art. 5.º</w:t>
      </w:r>
      <w:r>
        <w:rPr>
          <w:sz w:val="24"/>
        </w:rPr>
        <w:t xml:space="preserve">  Esta lei entra em vigor na data de sua publicação.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2694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 23 de dezembro de 2009.</w:t>
      </w:r>
    </w:p>
    <w:p>
      <w:pPr>
        <w:pStyle w:val="Normal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TextBodyIndent"/>
        <w:ind w:left="0" w:firstLine="2694"/>
        <w:rPr/>
      </w:pPr>
      <w:r>
        <w:rPr>
          <w:b w:val="false"/>
          <w:i w:val="false"/>
          <w:u w:val="none"/>
        </w:rPr>
        <w:t>Departamento de Registro de Atos Oficiais da Secretaria Municipal de Assuntos Jurídicos, em 23 de dezembro de 2009.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i/>
          <w:sz w:val="24"/>
        </w:rPr>
        <w:t>Chefe do Departamento</w:t>
      </w:r>
    </w:p>
    <w:p>
      <w:pPr>
        <w:pStyle w:val="Normal"/>
        <w:ind w:firstLine="25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ind w:right="51" w:firstLine="269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2037/2009-7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left="709" w:right="49" w:hanging="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tabs>
        <w:tab w:val="clear" w:pos="4320"/>
        <w:tab w:val="right" w:pos="8640" w:leader="none"/>
      </w:tabs>
      <w:ind w:left="709" w:right="49" w:hanging="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tabs>
        <w:tab w:val="clear" w:pos="4320"/>
        <w:tab w:val="right" w:pos="8640" w:leader="none"/>
      </w:tabs>
      <w:ind w:left="709" w:right="49" w:hanging="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tabs>
        <w:tab w:val="clear" w:pos="4320"/>
        <w:tab w:val="right" w:pos="8640" w:leader="none"/>
      </w:tabs>
      <w:ind w:left="709" w:right="49" w:hanging="0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119"/>
      <w:jc w:val="both"/>
    </w:pPr>
    <w:rPr>
      <w:rFonts w:eastAsia="Lucida Sans Unicode"/>
      <w:sz w:val="24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i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48:00Z</dcterms:created>
  <dc:creator>PGM/SEREB</dc:creator>
  <dc:description/>
  <dc:language>en-US</dc:language>
  <cp:lastModifiedBy>pm173484</cp:lastModifiedBy>
  <cp:lastPrinted>2009-12-22T18:15:00Z</cp:lastPrinted>
  <dcterms:modified xsi:type="dcterms:W3CDTF">2010-02-23T19:49:00Z</dcterms:modified>
  <cp:revision>12</cp:revision>
  <dc:subject/>
  <dc:title>LEI COMPLEMENTAR Nº 151 DE 13 DE DEZEMBRO DE 1994</dc:title>
</cp:coreProperties>
</file>