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__2.667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DE 22 DE DEZEMBR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 DE UTILIDADE PÚBLICA A ASSOCIAÇÃO     SOCIAL     SAGRADA    FAMÍLI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30 de novembro de 2009 e eu sanciono e promulgo a seguinte:   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20" w:firstLine="2824"/>
        <w:jc w:val="both"/>
        <w:rPr>
          <w:b w:val="false"/>
          <w:b w:val="false"/>
        </w:rPr>
      </w:pPr>
      <w:r>
        <w:rPr/>
        <w:t>LEI N.º  2.6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ab/>
        <w:tab/>
        <w:t xml:space="preserve">Art. 1º  </w:t>
      </w:r>
      <w:r>
        <w:rPr/>
        <w:t>Fica declarada de utilidade pública a Associação Social Sagrada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2º</w:t>
      </w:r>
      <w:r>
        <w:rPr/>
        <w:t xml:space="preserve">    Esta lei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2 de dezembro de 2009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26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i/>
        </w:rPr>
        <w:t>Prefeito Municipal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spacing w:lineRule="auto" w:line="240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Registro de Atos Oficiais da Secretaria Municipal de Assuntos Jurídicos, em 22 de dezembro de 2009.</w:t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firstLine="2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firstLine="2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116554/2009-67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color w:val="auto"/>
      <w:kern w:val="2"/>
      <w:lang w:val="pt-BR"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07:00Z</dcterms:created>
  <dc:creator> </dc:creator>
  <dc:description/>
  <dc:language>en-US</dc:language>
  <cp:lastModifiedBy>pm173484</cp:lastModifiedBy>
  <cp:lastPrinted>2009-12-15T16:34:00Z</cp:lastPrinted>
  <dcterms:modified xsi:type="dcterms:W3CDTF">2010-02-23T19:41:00Z</dcterms:modified>
  <cp:revision>11</cp:revision>
  <dc:subject/>
  <dc:title>  </dc:title>
</cp:coreProperties>
</file>