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I N.º 2.651</w:t>
      </w:r>
    </w:p>
    <w:p>
      <w:pPr>
        <w:pStyle w:val="Heading"/>
        <w:rPr/>
      </w:pPr>
      <w:r>
        <w:rPr/>
        <w:t>DE 27 DE NOVEMBRO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</w:rPr>
        <w:t>DISPÕE SOBRE O CONSELHO DE ESCOLA, E DÁ OUTRAS PROVIDÊNCIAS</w:t>
      </w:r>
      <w:r>
        <w:rPr/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rPr/>
      </w:pPr>
      <w:r>
        <w:rPr/>
        <w:t>JOÃO PAULO TAVARES PAPA,</w:t>
      </w:r>
      <w:r>
        <w:rPr>
          <w:b w:val="false"/>
        </w:rPr>
        <w:t xml:space="preserve"> Prefeito Municipal de Santos, faço saber que a Câmara Municipal aprovou em sessão realizada em 29 de outubro de 2009 e eu sanciono e promulgo a seguinte:   </w:t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3544"/>
        <w:jc w:val="left"/>
        <w:rPr/>
      </w:pPr>
      <w:r>
        <w:rPr/>
        <w:t>LEI N.º 2.6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PÍTULO I</w:t>
      </w:r>
    </w:p>
    <w:p>
      <w:pPr>
        <w:pStyle w:val="TextBody"/>
        <w:rPr/>
      </w:pPr>
      <w:r>
        <w:rPr/>
        <w:t>DA CONSTITUIÇÃO, DOS OBJETIVOS E COMPETÊNCIAS DOS CONSELHOS DE ESCO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>Fica instituído o Conselho de Escola no âmbito de cada Unidade Municipal de Educação do município de Santos.</w:t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>A autonomia do Conselho de Escola será exercida nos limites da legislação em vigor, das diretrizes de política educacional definidas pela Secretaria Municipal de Educação e do compromisso com a democratização das oportunidades de acesso e permanência na escola pública de todos que a ela têm direito.</w:t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3.º </w:t>
      </w:r>
      <w:r>
        <w:rPr>
          <w:sz w:val="24"/>
        </w:rPr>
        <w:t>Ao Conselho de Escola caberá estabelecer, no âmbito da unidade escolar, diretrizes e critérios gerais relativos à sua ação, organização, funcionamento e relacionamento com a comunidade compatíveis com as orientações da Secretaria Municipal de Educação, por meio de seus diversos órgãos centrais ou intermediários, participando efetivamente na implementação de suas deliberações.</w:t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4.º </w:t>
      </w:r>
      <w:r>
        <w:rPr>
          <w:sz w:val="24"/>
        </w:rPr>
        <w:t>O Conselho de Escola será um centro permanente de debates para articulação entre os vários setores da unidade, tendo em vista o atendimento às necessidades comuns e a solução dos conflitos que possam interferir no funcionamento e dos problemas administrativos e pedagógicos que esta gerencia.</w:t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5.º </w:t>
      </w:r>
      <w:r>
        <w:rPr>
          <w:sz w:val="24"/>
        </w:rPr>
        <w:t>O Conselho de Escola tem como objetivos: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constituir base de democratização da gestão da rede municipal de ensino, com a participação ativa do munícipe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propiciar ampla participação da comunidade no processo educacional da unidade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garantir a democracia plena na gestão financeira da unidade de ensino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contribuir para a qualidade do ensino na unidade escolar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V -</w:t>
      </w:r>
      <w:r>
        <w:rPr>
          <w:sz w:val="24"/>
        </w:rPr>
        <w:t xml:space="preserve"> integrar todos os segmentos da unidade na reflexão pedagógica e metodológica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integrar a unidade de ensino no contexto social, econômico e cultural da região em que está inserida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VII - </w:t>
      </w:r>
      <w:r>
        <w:rPr>
          <w:sz w:val="24"/>
        </w:rPr>
        <w:t>levar a unidade de ensino a interagir em todos os acontecimentos de relevância em sua área de abrangência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VIII -</w:t>
      </w:r>
      <w:r>
        <w:rPr>
          <w:sz w:val="24"/>
        </w:rPr>
        <w:t xml:space="preserve"> ser uma das instâncias de construção e exercício da cidadania.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6.º </w:t>
      </w:r>
      <w:r>
        <w:rPr>
          <w:sz w:val="24"/>
        </w:rPr>
        <w:t>São atribuições e competências dos Conselhos de Escola: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deliberar sob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ind w:left="0" w:firstLine="354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 diretrizes e metas da Unidade Municipal de Educ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544"/>
        <w:jc w:val="both"/>
        <w:rPr>
          <w:sz w:val="24"/>
        </w:rPr>
      </w:pPr>
      <w:r>
        <w:rPr>
          <w:sz w:val="24"/>
        </w:rPr>
        <w:t>a captação e o investimento de recursos próprios ou recebidos pela un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ind w:left="0" w:firstLine="3544"/>
        <w:jc w:val="both"/>
        <w:rPr>
          <w:sz w:val="24"/>
        </w:rPr>
      </w:pPr>
      <w:r>
        <w:rPr>
          <w:sz w:val="24"/>
        </w:rPr>
        <w:t>a criação de normas regulamentares com a finalidade de dinamizar sua atuação e facilitar sua organizaçã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44"/>
        <w:rPr/>
      </w:pPr>
      <w:r>
        <w:rPr/>
        <w:t>projetos de atendimento integral ao aluno no campo material, psico-pedagógico, social ou de saúd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544"/>
        <w:jc w:val="both"/>
        <w:rPr>
          <w:sz w:val="24"/>
        </w:rPr>
      </w:pPr>
      <w:r>
        <w:rPr>
          <w:sz w:val="24"/>
        </w:rPr>
        <w:t>programas regulares ou especiais que visem à integração escola–família-comunidad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544"/>
        <w:jc w:val="both"/>
        <w:rPr>
          <w:sz w:val="24"/>
        </w:rPr>
      </w:pPr>
      <w:r>
        <w:rPr>
          <w:sz w:val="24"/>
        </w:rPr>
        <w:t>alternativas de solução para os problemas de natureza administrativa e pedagóg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544"/>
        <w:jc w:val="both"/>
        <w:rPr/>
      </w:pPr>
      <w:r>
        <w:rPr>
          <w:sz w:val="24"/>
        </w:rPr>
        <w:t>atividades extracurriculares e extraclasse que visem a um maior aprimoramento do</w:t>
      </w:r>
      <w:r>
        <w:rPr>
          <w:b/>
          <w:sz w:val="24"/>
        </w:rPr>
        <w:t xml:space="preserve"> </w:t>
      </w:r>
      <w:r>
        <w:rPr>
          <w:sz w:val="24"/>
        </w:rPr>
        <w:t>educan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544"/>
        <w:jc w:val="both"/>
        <w:rPr>
          <w:sz w:val="24"/>
        </w:rPr>
      </w:pPr>
      <w:r>
        <w:rPr>
          <w:sz w:val="24"/>
        </w:rPr>
        <w:t>os critérios para a manutenção, preservação e cessão e uso dos prédios escolar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544"/>
        <w:jc w:val="both"/>
        <w:rPr>
          <w:sz w:val="24"/>
        </w:rPr>
      </w:pPr>
      <w:r>
        <w:rPr>
          <w:sz w:val="24"/>
        </w:rPr>
        <w:t>matéria de natureza disciplinar envolvendo profissionais e alunos da Unidade Municipal de Educação, observando o disposto no Estatuto dos Funcionários Públicos Municipais, Estatuto da Criança e do Adolescente e Regimento Escolar das Unidades Municipais de Educação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 xml:space="preserve">elaborar, com a equipe de educadores da unidade escolar, o respectivo projeto pedagógico, observadas as normas da Secretaria Municipal de Educação e da legislação pertinente; 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apreciar os relatórios anuais da unidade de ensino analisando seu desempenho, tendo como parâmetros as diretrizes e metas deliberadas;</w:t>
      </w:r>
    </w:p>
    <w:p>
      <w:pPr>
        <w:pStyle w:val="Recuodecorpodetexto3"/>
        <w:rPr/>
      </w:pPr>
      <w:r>
        <w:rPr/>
        <w:t xml:space="preserve">IV – </w:t>
      </w:r>
      <w:r>
        <w:rPr>
          <w:b w:val="false"/>
        </w:rPr>
        <w:t>acompanhar o desenvolvimento do projeto pedagógico da unidade de ensin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APÍTULO II</w:t>
      </w:r>
    </w:p>
    <w:p>
      <w:pPr>
        <w:pStyle w:val="Heading1"/>
        <w:rPr/>
      </w:pPr>
      <w:r>
        <w:rPr/>
        <w:t>DA COMPOSIÇÃO DO CONSELHO DE ESCO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3544"/>
        <w:rPr/>
      </w:pPr>
      <w:r>
        <w:rPr/>
        <w:t>Art. 7.º</w:t>
      </w:r>
      <w:r>
        <w:rPr>
          <w:b w:val="false"/>
        </w:rPr>
        <w:t xml:space="preserve"> O Conselho de Escola compõe-se, no mínimo, de 9 (nove) e, no máximo, de 39 (trinta e nove) Conselheiros vinculados à Unidade Municipal de Educação, além do Diretor de Escola e do representante do Grêmio Estudanti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 xml:space="preserve">Poderão ser Conselheiros vinculados à unidade de ensino os alunos, os docentes, os funcionários e os pais ou responsáveis legais dos aluno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8.º </w:t>
      </w:r>
      <w:r>
        <w:rPr>
          <w:sz w:val="24"/>
        </w:rPr>
        <w:t>O número de conselheiros vinculados será determinado pelo número de classes ou turmas existentes na unidade escolar de acordo com a seguinte proporcionalidade: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até 10 classes ou turmas: 09 conselheiros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de 11 a 20 classes ou turmas: 19 conselheiros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de 21 a 30 classes ou turmas: 29 conselheiros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mais de 30 classes ou turmas:  39 conselheiros.</w:t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9.º </w:t>
      </w:r>
      <w:r>
        <w:rPr>
          <w:sz w:val="24"/>
        </w:rPr>
        <w:t>A composição do Conselho de Escola obedecerá a seguinte proporção: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nas unidades municipais que atendem Ensino Fundamental e Profissional: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) </w:t>
      </w:r>
      <w:r>
        <w:rPr>
          <w:sz w:val="24"/>
        </w:rPr>
        <w:t>40% (quarenta por cento) de docentes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>5% (cinco por cento) de especialistas de educação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c) </w:t>
      </w:r>
      <w:r>
        <w:rPr>
          <w:sz w:val="24"/>
        </w:rPr>
        <w:t>5% (cinco por cento) dos demais funcionários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d) </w:t>
      </w:r>
      <w:r>
        <w:rPr>
          <w:sz w:val="24"/>
        </w:rPr>
        <w:t>25% (vinte e cinco por cento) de pais e/ou responsáveis legais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e) </w:t>
      </w:r>
      <w:r>
        <w:rPr>
          <w:sz w:val="24"/>
        </w:rPr>
        <w:t>25% (vinte e cinco por cento) de alunos maiores de doze anos, dispondo os menores de 18 anos apenas de voz e os maiores de 18 anos de voz e voto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nas unidades municipais que atendem Educação Infantil e Educação Especial: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)  </w:t>
      </w:r>
      <w:r>
        <w:rPr>
          <w:sz w:val="24"/>
        </w:rPr>
        <w:t>40% (quarenta por cento) de docentes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b)  </w:t>
      </w:r>
      <w:r>
        <w:rPr>
          <w:sz w:val="24"/>
        </w:rPr>
        <w:t>5% (cinco por cento) de especialistas de educação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c)  </w:t>
      </w:r>
      <w:r>
        <w:rPr>
          <w:sz w:val="24"/>
        </w:rPr>
        <w:t>5% (cinco por cento) dos demais funcionários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d) </w:t>
      </w:r>
      <w:r>
        <w:rPr>
          <w:sz w:val="24"/>
        </w:rPr>
        <w:t>50% (cinqüenta por cento) de pais ou responsáveis legais.</w:t>
        <w:br/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§ 1.º</w:t>
      </w:r>
      <w:r>
        <w:rPr>
          <w:sz w:val="24"/>
        </w:rPr>
        <w:t xml:space="preserve"> Caso os percentuais calculados sobre o número total de conselheiros vinculados não correspondam a números inteiros, arredondar-se-á para o inteiro mais próxim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§ 2.º </w:t>
      </w:r>
      <w:r>
        <w:rPr>
          <w:sz w:val="24"/>
        </w:rPr>
        <w:t>O Diretor de Escola e o Presidente do Grêmio Estudantil são considerados membros natos.</w:t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§ 3.º </w:t>
      </w:r>
      <w:r>
        <w:rPr>
          <w:sz w:val="24"/>
        </w:rPr>
        <w:t xml:space="preserve">A composição do Conselho de Escola e as datas de suas reuniões ordinárias e/ou extraordinárias deverão ser afixadas em local visível na própria unidade escola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  <w:t>Art. 10.</w:t>
      </w:r>
      <w:r>
        <w:rPr>
          <w:sz w:val="24"/>
        </w:rPr>
        <w:t xml:space="preserve"> As datas e horários das reuniões ordinárias e/ou extraordinárias deverão ser afixadas em local visível, na Unidade Escolar e com 5 (cinco) dias de antecedên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APÍTULO II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A ELEIÇÃO DO CONSELHO DE ESCO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11. </w:t>
      </w:r>
      <w:r>
        <w:rPr>
          <w:sz w:val="24"/>
        </w:rPr>
        <w:t>Os conselheiros serão eleitos, entre seus pares, anualmente, nos primeiros 60 (sessenta) dias do ano letivo, com exceção do Diretor de Escola, Presidente nato.</w:t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Cada Conselho eleito deverá elaborar e aprovar o seu Estatuto e Regimento Interno na sua primeira reunião ordiná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12. </w:t>
      </w:r>
      <w:r>
        <w:rPr>
          <w:sz w:val="24"/>
        </w:rPr>
        <w:t>Cada segmento representado no Conselho de Escola elegerá sempre, concomitantemente com os Conselheiros efetivos, igual número de suplentes, que substituirão os primeiros, automaticamente, em suas ausências e impedimen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13. </w:t>
      </w:r>
      <w:r>
        <w:rPr>
          <w:sz w:val="24"/>
        </w:rPr>
        <w:t>Deixará de pertencer ao Conselho de Escola o conselheiro que perder seu vínculo com a unidade e com a comunidade sendo substituído, automaticamente, por seu suplente já eleito.</w:t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Em caso de um segmento não ter mais representantes efetivos ou suplentes pelo motivo estabelecido no </w:t>
      </w:r>
      <w:r>
        <w:rPr>
          <w:i/>
          <w:sz w:val="24"/>
        </w:rPr>
        <w:t>caput</w:t>
      </w:r>
      <w:r>
        <w:rPr>
          <w:sz w:val="24"/>
        </w:rPr>
        <w:t xml:space="preserve"> deste artigo ou por desistência explícita, nova eleição deverá ser providenciada, sem a qual nenhuma reunião ordinária ou extraordinária do Conselho de Escola terá validad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APÍTULO IV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AS REUNIÕES ORDINÁRIAS E EXTRAORDINÁRI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14. </w:t>
      </w:r>
      <w:r>
        <w:rPr>
          <w:sz w:val="24"/>
        </w:rPr>
        <w:t>As reuniões ordinárias do Conselho de Escola terão periodicidade bimestral, com calendário anual de reuniões marcado antecipadamente no ato da poss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15.  </w:t>
      </w:r>
      <w:r>
        <w:rPr>
          <w:sz w:val="24"/>
        </w:rPr>
        <w:t>Os representantes dos alunos terão sempre direito a voz e voto, salvo nos assuntos que, por força legal, sejam restritos aos que estiverem no gozo da capacidade civi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16. </w:t>
      </w:r>
      <w:r>
        <w:rPr>
          <w:sz w:val="24"/>
        </w:rPr>
        <w:t>Os conselheiros suplentes poderão participar de todas as reuniões com direito a voz e sem direito a voto, salvo quando estiverem substituindo conselheiro efe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17. </w:t>
      </w:r>
      <w:r>
        <w:rPr>
          <w:sz w:val="24"/>
        </w:rPr>
        <w:t xml:space="preserve">O Conselho de Escola poderá se reunir a qualquer tempo, em caráter extraordinário, mediante convocação por escrito: 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do Diretor de Escola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de 1/3 (um terço) dos conselheiros efetivos, em requerimento dirigido ao Presidente, especificando o motivo da convocação.</w:t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§ 1.º </w:t>
      </w:r>
      <w:r>
        <w:rPr>
          <w:sz w:val="24"/>
        </w:rPr>
        <w:t>A convocação por escrito, de que trata este artigo, deverá chegar individualmente a cada conselheiro efetivo ou suplente, no mínimo em 72 (setenta e duas) horas antes da reuni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§ 2.º </w:t>
      </w:r>
      <w:r>
        <w:rPr>
          <w:sz w:val="24"/>
        </w:rPr>
        <w:t>A reunião extraordinária do Conselho de Escola  far-se-á sempre segundo a pauta para a qual a mesma foi convocada, com ciência antecipada dos conselheiros.</w:t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§ 3.º </w:t>
      </w:r>
      <w:r>
        <w:rPr>
          <w:sz w:val="24"/>
        </w:rPr>
        <w:t>As reuniões extraordinárias só poderão ser convocadas para horário idêntico ao estabelecido para as ordinár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18. </w:t>
      </w:r>
      <w:r>
        <w:rPr>
          <w:sz w:val="24"/>
        </w:rPr>
        <w:t>O conselheiro efetivo que faltar a duas reuniões sucessivas, sem justificativa por escrito, deverá ser substituído por seu suplente, mediante exoneração e convocação por escrito do Diretor de Escola.</w:t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19. </w:t>
      </w:r>
      <w:r>
        <w:rPr>
          <w:sz w:val="24"/>
        </w:rPr>
        <w:t>As reuniões do Conselho de Escola deverão ter sempre sua pauta aprovada no início da mesma e suas deliberações deverão constar de ata lavrada em livro próprio para esse fim e rubricadas por todos os conselheiros presentes.</w:t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As atas deverão ser sempre divulgadas à comunidade escolar e com cópia afixada em local visível ao público exter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20. </w:t>
      </w:r>
      <w:r>
        <w:rPr>
          <w:sz w:val="24"/>
        </w:rPr>
        <w:t xml:space="preserve">As reuniões serão realizadas em primeira convocação com a presença da maioria simples dos membros do Conselho ou em segunda convocação, 30 (trinta) minutos após, com qualquer </w:t>
      </w:r>
      <w:r>
        <w:rPr>
          <w:i/>
          <w:sz w:val="24"/>
        </w:rPr>
        <w:t>quorum.</w:t>
      </w:r>
    </w:p>
    <w:p>
      <w:pPr>
        <w:pStyle w:val="Normal"/>
        <w:ind w:firstLine="354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21. </w:t>
      </w:r>
      <w:r>
        <w:rPr>
          <w:sz w:val="24"/>
        </w:rPr>
        <w:t>As deliberações do Conselho de Escola deverão ir a voto, desde que estejam presentes a maioria simples dos conselheiros.</w:t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§ 1.º </w:t>
      </w:r>
      <w:r>
        <w:rPr>
          <w:sz w:val="24"/>
        </w:rPr>
        <w:t>Cada conselheiro terá direito a um voto.</w:t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§ 2.º </w:t>
      </w:r>
      <w:r>
        <w:rPr>
          <w:sz w:val="24"/>
        </w:rPr>
        <w:t>Em caso de empate em alguma votação, cabe ao Diretor de Escola exercer o voto de desempate.</w:t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22. </w:t>
      </w:r>
      <w:r>
        <w:rPr>
          <w:sz w:val="24"/>
        </w:rPr>
        <w:t>Poderão ser convidados os membros da comunidade, representantes de organismos da área de abrangência ou não, para ajudar nas reflexões dos conselheiros, sempre que algum assunto da pauta o permi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APÍTULO V</w:t>
      </w:r>
    </w:p>
    <w:p>
      <w:pPr>
        <w:pStyle w:val="Heading1"/>
        <w:rPr/>
      </w:pPr>
      <w:r>
        <w:rPr/>
        <w:t>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23. </w:t>
      </w:r>
      <w:r>
        <w:rPr>
          <w:sz w:val="24"/>
        </w:rPr>
        <w:t>A existência e o funcionamento regular do Conselho de Escola são, em última instância, de competência do Diretor de Esco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24. </w:t>
      </w:r>
      <w:r>
        <w:rPr>
          <w:sz w:val="24"/>
        </w:rPr>
        <w:t>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25. </w:t>
      </w:r>
      <w:r>
        <w:rPr>
          <w:sz w:val="24"/>
        </w:rPr>
        <w:t>Revogam-se as disposições da Lei n.º 670, de 02 de julho de 1990.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 w:val="24"/>
        </w:rPr>
        <w:t>Palácio “José Bonifácio”</w:t>
      </w:r>
      <w:r>
        <w:rPr>
          <w:i/>
          <w:sz w:val="24"/>
        </w:rPr>
        <w:t>,</w:t>
      </w:r>
      <w:r>
        <w:rPr>
          <w:sz w:val="24"/>
        </w:rPr>
        <w:t xml:space="preserve"> em 27 de novembro de 2009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sz w:val="24"/>
        </w:rPr>
        <w:t xml:space="preserve">                                   </w:t>
      </w:r>
      <w:r>
        <w:rPr>
          <w:i/>
          <w:sz w:val="24"/>
        </w:rPr>
        <w:t>Prefeito Municipal</w:t>
      </w:r>
    </w:p>
    <w:p>
      <w:pPr>
        <w:pStyle w:val="Normal"/>
        <w:ind w:firstLine="28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 xml:space="preserve">Registrada no livro competente. </w:t>
      </w:r>
    </w:p>
    <w:p>
      <w:pPr>
        <w:pStyle w:val="Recuodecorpodetexto2"/>
        <w:rPr/>
      </w:pPr>
      <w:r>
        <w:rPr/>
        <w:t>Departamento de Registro de Atos Oficiais da Secretaria Municipal de Assuntos Jurídicos, em 27 de novembro de 2009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sz w:val="24"/>
        </w:rPr>
        <w:t xml:space="preserve">                                </w:t>
      </w:r>
      <w:r>
        <w:rPr>
          <w:i/>
          <w:sz w:val="24"/>
        </w:rPr>
        <w:t>Chefe do Departamen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27" w:right="1183" w:gutter="0" w:header="426" w:top="70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88306/2007-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RO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4"/>
        </w:tabs>
        <w:ind w:left="39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i/>
      <w:sz w:val="24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37:00Z</dcterms:created>
  <dc:creator>pandaseduc</dc:creator>
  <dc:description/>
  <dc:language>en-US</dc:language>
  <cp:lastModifiedBy>pm173484</cp:lastModifiedBy>
  <cp:lastPrinted>2009-11-26T11:52:00Z</cp:lastPrinted>
  <dcterms:modified xsi:type="dcterms:W3CDTF">2010-02-23T16:05:00Z</dcterms:modified>
  <cp:revision>18</cp:revision>
  <dc:subject/>
  <dc:title>LEI Nº DE DE DE 2007</dc:title>
</cp:coreProperties>
</file>