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LEI COMPLEMENTAR N.º 666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28 DE DEZEMBRO DE 200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ab/>
        <w:tab/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CONVERSÃO  DE LICENÇA-PRÊMIO EM PECÚNIA,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26 de novembro de 2009 e eu sanciono e promulgo a seguinte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autoSpaceDE w:val="false"/>
        <w:spacing w:before="0" w:after="0"/>
        <w:ind w:firstLine="3544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COMPLEMENTAR N.º 666 </w:t>
      </w:r>
    </w:p>
    <w:p>
      <w:pPr>
        <w:pStyle w:val="Normal"/>
        <w:ind w:firstLine="3544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.º </w:t>
      </w:r>
      <w:r>
        <w:rPr/>
        <w:t>Ao servidor público estatutário fica assegurado o direito de optar pela conversão da licença-prêmio, em pecúnia, previsto no artigo 199 da Lei n.º 4.623, de 12 de junho de 1984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§ 1.º</w:t>
      </w:r>
      <w:r>
        <w:rPr/>
        <w:t xml:space="preserve"> O pedido de conversão poderá abranger 1/3 (um terço), 2/3 (dois terços) ou a integralidade da licença-prêmi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2.º </w:t>
      </w:r>
      <w:r>
        <w:rPr/>
        <w:t>O pagamento da conversão de 1/3 (um terço) ou de 2/3 (dois terços) da licença-prêmio será efetuado em parcela única.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3.º </w:t>
      </w:r>
      <w:r>
        <w:rPr/>
        <w:t>O pagamento da conversão integral será efetuado em 5 (cinco) parcelas anuais, na proporção de 1/5 (um quinto) ou o equivalente a 18 (dezoito) dias por ano, durante os 5 (cinco) anos contados da data do requeriment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4.º </w:t>
      </w:r>
      <w:r>
        <w:rPr/>
        <w:t>O servidor poderá optar pela conversão integral da licença-prêmio até um ano após a data em que tiver completado o período aquisitiv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5.º </w:t>
      </w:r>
      <w:r>
        <w:rPr/>
        <w:t>Para efeito do disposto neste artigo, será tomada como base a média aritmética da remuneração recebida pelo servidor nos últimos 24 (vinte e quatro) meses, excluídas as parcelas relativas ao abono de Natal e observada a proporcionalidade no caso do disposto no parágrafo 3.º deste artig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§ 6.º VETADO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2.º</w:t>
      </w:r>
      <w:r>
        <w:rPr/>
        <w:t xml:space="preserve"> </w:t>
      </w:r>
      <w:r>
        <w:rPr>
          <w:b/>
        </w:rPr>
        <w:t>VETADO</w:t>
      </w:r>
    </w:p>
    <w:p>
      <w:pPr>
        <w:pStyle w:val="Normal"/>
        <w:ind w:firstLine="3544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arágrafo único</w:t>
      </w:r>
      <w:r>
        <w:rPr/>
        <w:t>.</w:t>
      </w:r>
      <w:r>
        <w:rPr>
          <w:b/>
        </w:rPr>
        <w:t xml:space="preserve"> VET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3.º </w:t>
      </w:r>
      <w:r>
        <w:rPr/>
        <w:t>Sobrevindo aposentadoria, exoneração ou falecimento do servidor, durante o prazo a que alude o parágrafo 3.º do artigo 1.º desta lei complementar, o saldo remanescente será pago em uma única parcela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O disposto neste artigo aplica-se aos casos em que o servidor deixou de gozar ou de requerer a conversão em pecúnia da licença-prêmio.</w:t>
      </w:r>
    </w:p>
    <w:p>
      <w:pPr>
        <w:pStyle w:val="Normal"/>
        <w:ind w:firstLine="3544"/>
        <w:jc w:val="right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4.º</w:t>
      </w:r>
      <w:r>
        <w:rPr/>
        <w:t xml:space="preserve"> As despesas decorrentes da execução desta lei complementar correrão por dotação própria, consignada no orçamento, suplementada se  necessári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3544"/>
        <w:jc w:val="both"/>
        <w:rPr/>
      </w:pPr>
      <w:r>
        <w:rPr>
          <w:b/>
        </w:rPr>
        <w:t>Art. 5.º</w:t>
      </w:r>
      <w:r>
        <w:rPr/>
        <w:t xml:space="preserve"> Esta lei complementar entra em vigor na data da publicação, retroagindo seus efeitos a 29 de agosto de 2009 e ficando revogada a Lei Complementar n.º 11, de 5 de dezembro de 1990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3261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544"/>
        <w:rPr>
          <w:lang w:val="pt-BR"/>
        </w:rPr>
      </w:pPr>
      <w:r>
        <w:rPr>
          <w:lang w:val="pt-BR"/>
        </w:rPr>
        <w:t>Palácio “José Bonifácio”, em  28 de dezembro de 2009.</w:t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261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54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8 de dezembro de 2009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Recuodecorpodetexto2"/>
        <w:spacing w:lineRule="auto" w:line="240" w:before="0" w:after="0"/>
        <w:ind w:left="0" w:firstLine="3969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p>
      <w:pPr>
        <w:pStyle w:val="Normal"/>
        <w:ind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19165/2008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lang w:eastAsia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7:00Z</dcterms:created>
  <dc:creator> </dc:creator>
  <dc:description/>
  <dc:language>en-US</dc:language>
  <cp:lastModifiedBy>pm173484</cp:lastModifiedBy>
  <cp:lastPrinted>2009-12-21T18:01:00Z</cp:lastPrinted>
  <dcterms:modified xsi:type="dcterms:W3CDTF">2010-02-23T15:05:00Z</dcterms:modified>
  <cp:revision>7</cp:revision>
  <dc:subject/>
  <dc:title>  </dc:title>
</cp:coreProperties>
</file>