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_665</w:t>
      </w:r>
    </w:p>
    <w:p>
      <w:pPr>
        <w:pStyle w:val="Normal"/>
        <w:jc w:val="center"/>
        <w:rPr/>
      </w:pPr>
      <w:r>
        <w:rPr>
          <w:b/>
          <w:u w:val="single"/>
        </w:rPr>
        <w:t>DE 23 DE DEZEMBRO DE 2009</w:t>
      </w:r>
    </w:p>
    <w:p>
      <w:pPr>
        <w:pStyle w:val="Normal"/>
        <w:ind w:left="3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UTORIZA O PODER EXECUTVIO A CONCEDER ISENÇÃO DO IMPOSTO SOBRE SERVIÇOS – ISS NA PRESTAÇÃO DE SERVIÇOS RELACIONADOS AOS JOGOS OLÍMPICOS E PARAOLÍMPICOS DE 2016. </w:t>
      </w:r>
    </w:p>
    <w:p>
      <w:pPr>
        <w:pStyle w:val="Normal"/>
        <w:ind w:left="4812" w:right="36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ind w:left="4812"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extraordinária realizada em 16 de dezembro de 2009 e eu sanciono e promulgo a seguinte:   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/>
      </w:pPr>
      <w:r>
        <w:rPr>
          <w:b/>
          <w:sz w:val="24"/>
        </w:rPr>
        <w:t xml:space="preserve">LEI COMPLEMENTAR N.º 665 </w:t>
      </w:r>
    </w:p>
    <w:p>
      <w:pPr>
        <w:pStyle w:val="Normal"/>
        <w:ind w:firstLine="3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1.º</w:t>
      </w:r>
      <w:r>
        <w:rPr/>
        <w:t xml:space="preserve"> Fica o Poder Executivo, por intermédio da Secretaria Municipal de Economia e Finanças – SEFIN, autorizado a conceder isenção do Imposto Sobre Serviços - ISS, na prestação de todo e qualquer serviço relacionado à organização e à realização dos Jogos Olímpicos e Paraolímpicos de 2016, bem como a eventos a ele relacionados, seja ele prestado em território nacional ou decorrente de importação ou exportação, extensiva aos serviços de desembaraço aduaneiro, armazenamento e transporte municipal de bens provenientes do exterior do país, nos casos em que o prestador ou tomador do serviço for: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 - </w:t>
      </w:r>
      <w:r>
        <w:rPr/>
        <w:t>Comitê Organizador dos Jogos Olímpicos e Paraolímpicos de 2016;</w:t>
      </w:r>
    </w:p>
    <w:p>
      <w:pPr>
        <w:pStyle w:val="Normal"/>
        <w:ind w:firstLine="3420"/>
        <w:jc w:val="both"/>
        <w:rPr/>
      </w:pPr>
      <w:r>
        <w:rPr>
          <w:b/>
        </w:rPr>
        <w:t>II -</w:t>
      </w:r>
      <w:r>
        <w:rPr/>
        <w:t xml:space="preserve"> Comitê Olímpico Internacional;</w:t>
      </w:r>
    </w:p>
    <w:p>
      <w:pPr>
        <w:pStyle w:val="Normal"/>
        <w:ind w:firstLine="3420"/>
        <w:jc w:val="both"/>
        <w:rPr/>
      </w:pPr>
      <w:r>
        <w:rPr>
          <w:b/>
        </w:rPr>
        <w:t>III -</w:t>
      </w:r>
      <w:r>
        <w:rPr/>
        <w:t xml:space="preserve"> Comitê Paraolímpico Internacional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V – </w:t>
      </w:r>
      <w:r>
        <w:rPr/>
        <w:t>Federações Internacionais Desportivas;</w:t>
      </w:r>
    </w:p>
    <w:p>
      <w:pPr>
        <w:pStyle w:val="Normal"/>
        <w:ind w:firstLine="3420"/>
        <w:jc w:val="both"/>
        <w:rPr/>
      </w:pPr>
      <w:r>
        <w:rPr>
          <w:b/>
        </w:rPr>
        <w:t>V -</w:t>
      </w:r>
      <w:r>
        <w:rPr/>
        <w:t xml:space="preserve"> Comitê Olímpico Brasileiro;</w:t>
      </w:r>
    </w:p>
    <w:p>
      <w:pPr>
        <w:pStyle w:val="Normal"/>
        <w:ind w:firstLine="3420"/>
        <w:jc w:val="both"/>
        <w:rPr/>
      </w:pPr>
      <w:r>
        <w:rPr>
          <w:b/>
        </w:rPr>
        <w:t>VI -</w:t>
      </w:r>
      <w:r>
        <w:rPr/>
        <w:t xml:space="preserve"> Comitê Paraolímpico Brasileiro;</w:t>
      </w:r>
    </w:p>
    <w:p>
      <w:pPr>
        <w:pStyle w:val="Normal"/>
        <w:ind w:firstLine="3420"/>
        <w:jc w:val="both"/>
        <w:rPr/>
      </w:pPr>
      <w:r>
        <w:rPr>
          <w:b/>
        </w:rPr>
        <w:t>VII  -</w:t>
      </w:r>
      <w:r>
        <w:rPr/>
        <w:t xml:space="preserve"> Comitês Olímpicos e Paraolímpicos de outras nacionalidades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VIII - </w:t>
      </w:r>
      <w:r>
        <w:rPr/>
        <w:t>Entidades Nacionais e Regionais de Administração de Desporto Olímpico ou Paraolímpico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X - </w:t>
      </w:r>
      <w:r>
        <w:rPr/>
        <w:t>mídia credenciada aos Jogos Olímpicos e Paraolímpicos de 2016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X - </w:t>
      </w:r>
      <w:r>
        <w:rPr/>
        <w:t>patrocinadores dos Jogos Olímpicos e Paraolímpicos de 2016;</w:t>
      </w:r>
    </w:p>
    <w:p>
      <w:pPr>
        <w:pStyle w:val="Normal"/>
        <w:ind w:firstLine="3420"/>
        <w:jc w:val="both"/>
        <w:rPr/>
      </w:pPr>
      <w:r>
        <w:rPr>
          <w:b/>
        </w:rPr>
        <w:t>XI -</w:t>
      </w:r>
      <w:r>
        <w:rPr/>
        <w:t xml:space="preserve"> fornecedores de serviços e bens destinados à organização e à realização dos Jogos Olímpicos e Paraolímpicos de 2016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2.º</w:t>
      </w:r>
      <w:r>
        <w:rPr/>
        <w:t xml:space="preserve"> Os prestadores de serviços de que trata o artigo 1.° deverão informar no documento fiscal emitido o valor total do serviço, o valor do desconto, calculado pela aplicação da alíquota correspondente ao imposto que incidiria sobre a operação, se não fosse a isenção, e ainda, o valor recebido ou devido em consequência da prestação do serviç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3.º </w:t>
      </w:r>
      <w:r>
        <w:rPr/>
        <w:t>Anexa ao documento fiscal referente ao serviço, deverá ser apresentada declaração do Comitê Organizador dos Jogos Olímpicos e Paraolímpicos de 2016, atestando que o serviço em questão se encontra vinculado à organização e à realização dos Jogos Olímpicos e Paraolímpicos de 2016, não sendo causa suficiente a veiculação de símbolos ou marcas olímpicas ou paraolímpicas durante a prestação de serviços.</w:t>
      </w:r>
    </w:p>
    <w:p>
      <w:pPr>
        <w:pStyle w:val="Corpodetexto2"/>
        <w:ind w:firstLine="3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ind w:firstLine="3420"/>
        <w:rPr/>
      </w:pPr>
      <w:r>
        <w:rPr>
          <w:rFonts w:cs="Times New Roman" w:ascii="Times New Roman" w:hAnsi="Times New Roman"/>
          <w:b/>
        </w:rPr>
        <w:t>Art. 4.º</w:t>
      </w:r>
      <w:r>
        <w:rPr>
          <w:rFonts w:cs="Times New Roman" w:ascii="Times New Roman" w:hAnsi="Times New Roman"/>
        </w:rPr>
        <w:t xml:space="preserve"> A isenção de que trata o artigo 1.° desta lei complementar não acarreta crédito em favor do prestador de serviço que, em nenhuma hipótese, poderá promover compensação ou ter restituído o valor do imposto, não desobrigando-o e nem ao tomador dos serviços do cumprimento das obrigações acessórias inerentes à operação. 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420"/>
        <w:jc w:val="both"/>
        <w:rPr/>
      </w:pPr>
      <w:r>
        <w:rPr>
          <w:b/>
        </w:rPr>
        <w:t>Art.  5.</w:t>
      </w:r>
      <w:r>
        <w:rPr>
          <w:b/>
          <w:vertAlign w:val="superscript"/>
        </w:rPr>
        <w:t>o</w:t>
      </w:r>
      <w:r>
        <w:rPr/>
        <w:t xml:space="preserve">  Esta lei  complementar entra em vigor na data da publicação, cessando seus efeitos 60 (sessenta) dias após o término dos Jogos Olímpicos e Paraolímpicos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3 de dezembro de 2009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JOÃO PAULO TAVARES PAPA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rFonts w:eastAsia="Georgia;Book Antiqua"/>
          <w:b w:val="false"/>
          <w:i/>
          <w:u w:val="none"/>
        </w:rPr>
        <w:t xml:space="preserve">                                                                 </w:t>
      </w:r>
      <w:r>
        <w:rPr>
          <w:b w:val="false"/>
          <w:i/>
          <w:u w:val="none"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420"/>
        <w:rPr/>
      </w:pPr>
      <w:r>
        <w:rPr/>
        <w:t>Departamento de Registro de Atos Oficiais da Secretaria Municipal de Assuntos Jurídicos, em 23 de dezembro de 2009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</w:t>
      </w:r>
      <w:r>
        <w:rPr>
          <w:i/>
        </w:rPr>
        <w:t xml:space="preserve">    </w:t>
      </w:r>
      <w:r>
        <w:rPr>
          <w:i/>
        </w:rPr>
        <w:t xml:space="preserve">Chefe do Departamento          </w:t>
      </w:r>
    </w:p>
    <w:p>
      <w:pPr>
        <w:pStyle w:val="Normal"/>
        <w:ind w:right="-84" w:firstLine="368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1058/2009-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Book Antiqua" w:hAnsi="Georgia;Book Antiqua" w:cs="Georgia;Book Antiqua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;Book Antiqua" w:hAnsi="Georgia;Book Antiqua" w:cs="Georgia;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eorgia;Book Antiqua" w:hAnsi="Georgia;Book Antiqua" w:cs="Georgia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3544"/>
      <w:jc w:val="both"/>
    </w:pPr>
    <w:rPr>
      <w:rFonts w:eastAsia="Tahoma"/>
      <w:color w:val="000000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1:00Z</dcterms:created>
  <dc:creator>PROFISC100</dc:creator>
  <dc:description/>
  <dc:language>en-US</dc:language>
  <cp:lastModifiedBy>pm173484</cp:lastModifiedBy>
  <cp:lastPrinted>2009-12-22T17:33:00Z</cp:lastPrinted>
  <dcterms:modified xsi:type="dcterms:W3CDTF">2010-02-22T20:28:00Z</dcterms:modified>
  <cp:revision>12</cp:revision>
  <dc:subject/>
  <dc:title>Minuta de Lei Complementar para isen~ao de ISS</dc:title>
</cp:coreProperties>
</file>