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.º 5.468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DE 15 DE DEZEMBRO DE 2009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411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ISPÕE SOBRE A CONCESSÃO DE CACHÊ ÀS ESCOLAS DE SAMBA PARTICIPANTES DO CAMPEONATO SANTISTA DE ESCOLAS DE SAMBA – CARNAVAL 2010, E DÁ OUTRAS PROVIDÊNCIAS.</w:t>
      </w:r>
    </w:p>
    <w:p>
      <w:pPr>
        <w:pStyle w:val="Normal"/>
        <w:autoSpaceDE w:val="false"/>
        <w:ind w:left="411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411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4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05"/>
        <w:rPr/>
      </w:pPr>
      <w:r>
        <w:rPr>
          <w:b/>
        </w:rPr>
        <w:t>DECRETA</w:t>
      </w:r>
      <w:r>
        <w:rPr/>
        <w:t>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Art. 1.º </w:t>
      </w:r>
      <w:r>
        <w:rPr/>
        <w:t>A Prefeitura Municipal de Santos concederá cachê às Escolas de Samba, sediadas em Santos, participantes do Campeonato Santista, desde que atendidas as exigências da Secretaria Municipal de Economia e Finanç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Art. 2.º </w:t>
      </w:r>
      <w:r>
        <w:rPr/>
        <w:t>O recebimento do cachê obriga a participação nos dias e horários programados para os desfiles oficiais pré-carnavalescos quando a Escola for convocada pela Secretaria Municipal de Cultur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§ 1.º </w:t>
      </w:r>
      <w:r>
        <w:rPr/>
        <w:t>O recebimento do cachê referido no artigo 1.º fica condicionado à assinatura de Termo de Compromi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§ 2.º </w:t>
      </w:r>
      <w:r>
        <w:rPr/>
        <w:t>O não cumprimento da programação oficial resultará em responsabilidade dos diretores administrativos da agremiação faltosa nos termos da lei, sem prejuízo da obrigação de sujeitar-se às penalidades regulament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Art. 3.º</w:t>
      </w:r>
      <w:r>
        <w:rPr/>
        <w:t xml:space="preserve"> O recebimento do cachê no montante de R$ 100.000,00 (cem mil reais) para cada agremiação pertencente ao Grupo I Especial, conforme artigo 2º, inciso I, do Decreto n.º 5.270, de 28 de janeiro de 2009, dar-se-á da seguinte forma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I</w:t>
      </w:r>
      <w:r>
        <w:rPr/>
        <w:t xml:space="preserve"> – a primeira parcela, no valor de R$ 40.000,00 (quarenta mil reais), será concedida no dia 18 de dezembro de 2009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II</w:t>
      </w:r>
      <w:r>
        <w:rPr/>
        <w:t xml:space="preserve"> – a segunda parcela, no valor de R$ 50.000,00 (cinquenta mil reais), será concedida no dia 18 de janeiro de 2010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III</w:t>
      </w:r>
      <w:r>
        <w:rPr/>
        <w:t xml:space="preserve"> – a terceira e última parcela, no valor de R$ 10.000,00 (dez mil reais), será concedida no dia 25 de feverei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05"/>
        <w:jc w:val="both"/>
        <w:rPr/>
      </w:pPr>
      <w:r>
        <w:rPr>
          <w:b/>
        </w:rPr>
        <w:t>Art. 4.º</w:t>
      </w:r>
      <w:r>
        <w:rPr/>
        <w:t xml:space="preserve"> O recebimento do cachê no montante de R$ 50.000,00 (cinquenta mil reais) para cada agremiação pertencente ao Grupo II, conforme artigo 2º, inciso II, alíneas, “a” e “b”, do Decreto n.º 5.270, de 28 de janeiro de 2009, dar-se-á da seguinte forma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I</w:t>
      </w:r>
      <w:r>
        <w:rPr/>
        <w:t xml:space="preserve"> – a primeira parcela, no valor de R$ 20.000,00 (vinte mil reais), será concedida no dia 18 de dezembro de 2009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II</w:t>
      </w:r>
      <w:r>
        <w:rPr/>
        <w:t xml:space="preserve"> – a segunda parcela, no valor de R$ 25.000,00 (vinte e cinco mil reais), será concedida no dia 18 de janeiro de 2010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III</w:t>
      </w:r>
      <w:r>
        <w:rPr/>
        <w:t xml:space="preserve"> – a terceira e última parcela, no valor de R$ 5.000,00 (cinco mil reais), será concedida no dia 25 de feverei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05"/>
        <w:jc w:val="both"/>
        <w:rPr/>
      </w:pPr>
      <w:r>
        <w:rPr>
          <w:b/>
        </w:rPr>
        <w:t>Art. 5.º</w:t>
      </w:r>
      <w:r>
        <w:rPr/>
        <w:t xml:space="preserve"> As despesas decorrentes com a execução deste decreto correrão pelas dotações orçamentárias n.</w:t>
      </w:r>
      <w:r>
        <w:rPr>
          <w:vertAlign w:val="superscript"/>
        </w:rPr>
        <w:t>os</w:t>
      </w:r>
      <w:r>
        <w:rPr/>
        <w:t xml:space="preserve"> 18.11.00.3.3.90.39.00.23.695.0043.2129 e 20.10.00.3.3.90.39.00.13.392.0046.2173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firstLine="2805"/>
        <w:jc w:val="both"/>
        <w:rPr/>
      </w:pPr>
      <w:r>
        <w:rPr>
          <w:b/>
        </w:rPr>
        <w:t xml:space="preserve">Art. 6.º </w:t>
      </w:r>
      <w:r>
        <w:rPr/>
        <w:t>Este decreto entra em vigor na data da publicação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  <w:tab/>
        <w:tab/>
        <w:tab/>
        <w:tab/>
        <w:t>Palácio “José Bonifácio”, em 15 de dezem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JOÃO PAULO TAVARES PAPA</w:t>
      </w:r>
    </w:p>
    <w:p>
      <w:pPr>
        <w:pStyle w:val="Heading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</w:t>
      </w:r>
      <w:r>
        <w:rPr>
          <w:b w:val="false"/>
          <w:i/>
        </w:rPr>
        <w:t>Prefeito Municipal</w:t>
      </w:r>
    </w:p>
    <w:p>
      <w:pPr>
        <w:pStyle w:val="TextBody"/>
        <w:spacing w:before="0" w:after="0"/>
        <w:ind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2805"/>
        <w:jc w:val="both"/>
        <w:rPr/>
      </w:pPr>
      <w:r>
        <w:rPr/>
        <w:t xml:space="preserve"> </w:t>
      </w:r>
      <w:r>
        <w:rPr>
          <w:color w:val="000000"/>
        </w:rPr>
        <w:t>Registrado no livro competente.</w:t>
      </w:r>
    </w:p>
    <w:p>
      <w:pPr>
        <w:pStyle w:val="TextBody"/>
        <w:spacing w:before="0" w:after="0"/>
        <w:ind w:firstLine="280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epartamento de Registro de Atos Oficiais da Secretaria Municipal de Assuntos Jurídicos, </w:t>
      </w:r>
      <w:r>
        <w:rPr/>
        <w:t>em 15 de dezembro de 2009.</w:t>
      </w:r>
    </w:p>
    <w:p>
      <w:pPr>
        <w:pStyle w:val="TextBody"/>
        <w:spacing w:before="0" w:after="0"/>
        <w:ind w:firstLine="2805"/>
        <w:jc w:val="both"/>
        <w:rPr/>
      </w:pPr>
      <w:r>
        <w:rPr/>
        <w:t xml:space="preserve">                                  </w:t>
      </w:r>
    </w:p>
    <w:p>
      <w:pPr>
        <w:pStyle w:val="TextBody"/>
        <w:spacing w:before="0" w:after="0"/>
        <w:ind w:firstLine="2805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TextBody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CLAUDIA REGINA MEHLER DE BARROS</w:t>
      </w:r>
    </w:p>
    <w:p>
      <w:pPr>
        <w:pStyle w:val="TextBody"/>
        <w:spacing w:before="0" w:after="0"/>
        <w:ind w:firstLine="720"/>
        <w:jc w:val="center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Chefe do Departamento</w:t>
      </w:r>
    </w:p>
    <w:p>
      <w:pPr>
        <w:pStyle w:val="Heading2"/>
        <w:jc w:val="center"/>
        <w:rPr>
          <w:b w:val="false"/>
          <w:b w:val="false"/>
          <w:i/>
          <w:i/>
        </w:rPr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0" w:right="1060" w:gutter="0" w:header="720" w:top="14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 xml:space="preserve">PA   116003/2009-01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5:00Z</dcterms:created>
  <dc:creator>GabSecult</dc:creator>
  <dc:description/>
  <dc:language>en-US</dc:language>
  <cp:lastModifiedBy>pm173484</cp:lastModifiedBy>
  <cp:lastPrinted>2009-12-16T12:55:00Z</cp:lastPrinted>
  <dcterms:modified xsi:type="dcterms:W3CDTF">2009-12-17T16:50:00Z</dcterms:modified>
  <cp:revision>10</cp:revision>
  <dc:subject/>
  <dc:title>Ao DRH</dc:title>
</cp:coreProperties>
</file>