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tulo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EI N.º_2.65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27 DE NOV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CLUI NO CALENDÁRIO OFICIAL DO MUNICÍPIO DE SANTOS O CIRCUITO SANTISTA DE SURF.</w:t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9 de outubro de 2009 e eu sanciono e promulgo a seguinte:   </w:t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firstLine="2835"/>
        <w:jc w:val="both"/>
        <w:rPr/>
      </w:pPr>
      <w:r>
        <w:rPr/>
        <w:t xml:space="preserve">LEI N.º 2.654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Art. 1°</w:t>
      </w:r>
      <w:r>
        <w:rPr/>
        <w:t xml:space="preserve"> Fica instituído no Calendário Oficial do Município de Santos, o “Circuito Santista de Surf”,  a ser realizado, anualmente, em três etapas, nos meses de abril, maio e jun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  </w:t>
      </w:r>
      <w:r>
        <w:rPr/>
        <w:t>As despesas  com a execução desta lei correrão por conta das dotações orçamentarias próprias, suplementada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   </w:t>
      </w:r>
      <w:r>
        <w:rPr/>
        <w:t>Esta lei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7 de novembro de 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rPr>
          <w:lang w:val="pt-BR"/>
        </w:rPr>
      </w:pPr>
      <w:r>
        <w:rPr>
          <w:lang w:val="pt-BR"/>
        </w:rPr>
        <w:t>Departamento de Registro de Atos Oficiais da Secretaria Municipal de Assuntos Jurídicos, em 27 de novembro de 2009.</w:t>
      </w:r>
    </w:p>
    <w:p>
      <w:pPr>
        <w:pStyle w:val="Normal"/>
        <w:ind w:firstLine="212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2240" w:h="15840"/>
      <w:pgMar w:left="1985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09082/2009-50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StarSymbol;Arial Unicode MS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32"/>
      <w:lang w:val="pt-BR"/>
    </w:rPr>
  </w:style>
  <w:style w:type="paragraph" w:styleId="TextBodyIndent">
    <w:name w:val="Body Text Indent"/>
    <w:basedOn w:val="Normal"/>
    <w:pPr>
      <w:autoSpaceDE w:val="false"/>
      <w:ind w:firstLine="2835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5:00Z</dcterms:created>
  <dc:creator> </dc:creator>
  <dc:description/>
  <dc:language>en-US</dc:language>
  <cp:lastModifiedBy>pm194530</cp:lastModifiedBy>
  <cp:lastPrinted>2009-11-23T18:31:00Z</cp:lastPrinted>
  <dcterms:modified xsi:type="dcterms:W3CDTF">2009-11-27T18:12:00Z</dcterms:modified>
  <cp:revision>9</cp:revision>
  <dc:subject/>
  <dc:title>  </dc:title>
</cp:coreProperties>
</file>