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 xml:space="preserve">DECRETO  N.º 5.423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2 DE OUTUBRO DE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140" w:hanging="0"/>
        <w:rPr>
          <w:sz w:val="22"/>
        </w:rPr>
      </w:pPr>
      <w:r>
        <w:rPr>
          <w:sz w:val="22"/>
        </w:rPr>
        <w:t>OUTORGA PERMISSÃO DE USO A TÍTULO PRECÁRIO, DE BEM PÚBLICO QUE DESCREVE.</w:t>
      </w:r>
    </w:p>
    <w:p>
      <w:pPr>
        <w:pStyle w:val="Normal"/>
        <w:ind w:left="37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37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>Fica outorgada à ASSOCIAÇÃO PROJETO TAMTAM a permissão de uso, a título precário e gratuito, do bem público que assim se descreve:</w:t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sz w:val="22"/>
        </w:rPr>
        <w:t>“</w:t>
      </w:r>
      <w:r>
        <w:rPr>
          <w:sz w:val="22"/>
        </w:rPr>
        <w:t>sala no andar térreo do prédio do Mercado Municipal, denominada de Anexo II, com 491,28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quatrocentos e noventa e um vírgula vinte e oito metros quadrados), situada à Praça Iguatemi Martins s/n.º, com acesso externo ao lado esquerdo da entrada principal.”</w:t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2.º  </w:t>
      </w:r>
      <w:r>
        <w:rPr>
          <w:sz w:val="22"/>
        </w:rPr>
        <w:t>A presente permissão é outorgada pelo prazo de 60 (sessenta) meses e fica condicionada à utilização do bem, pela permissionária, para o fim específico de desenvolvimento de atividades relacionadas com a inserção e a integração social, econômica e política, voltadas ao fomento da participação popular e da prática da cidadania, de acordo com as condições estabelecidas neste decreto e no Termo de Permissão de Uso a ser firmado pela permissioná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3.º  </w:t>
      </w:r>
      <w:r>
        <w:rPr>
          <w:sz w:val="22"/>
        </w:rPr>
        <w:t>A outorga da permissão de uso não gera nenhum direito ou privilégio à permissionária, podendo ser revogada a qualquer tempo, a exclusivo critério da permitente, sem que àquela assista direito a qualquer indenização.</w:t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4.º  </w:t>
      </w:r>
      <w:r>
        <w:rPr>
          <w:sz w:val="22"/>
        </w:rPr>
        <w:t>Este decreto entra em vigor na data d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060"/>
        <w:jc w:val="both"/>
        <w:rPr/>
      </w:pPr>
      <w:r>
        <w:rPr>
          <w:sz w:val="22"/>
        </w:rPr>
        <w:t>Palácio “José Bonifácio”, em  22 de outubro de 2009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9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JOÃO PAULO TAVARES PAPA</w:t>
      </w:r>
    </w:p>
    <w:p>
      <w:pPr>
        <w:pStyle w:val="Heading3"/>
        <w:ind w:firstLine="3780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rPr/>
      </w:pPr>
      <w:r>
        <w:rPr>
          <w:sz w:val="22"/>
        </w:rPr>
        <w:t>Departamento de Registro de Atos Oficiais da Secretaria Municipal de Assuntos Jurídicos, em 22 de outubro de 2009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39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LAUDIA REGINA MEHLER DE BARROS</w:t>
      </w:r>
    </w:p>
    <w:p>
      <w:pPr>
        <w:pStyle w:val="Heading4"/>
        <w:jc w:val="center"/>
        <w:rPr/>
      </w:pPr>
      <w:r>
        <w:rPr>
          <w:i w:val="false"/>
          <w:sz w:val="22"/>
        </w:rPr>
        <w:t xml:space="preserve">                                                    </w:t>
      </w:r>
      <w:r>
        <w:rPr>
          <w:sz w:val="22"/>
        </w:rPr>
        <w:t>Chefe do Departamento</w:t>
      </w:r>
    </w:p>
    <w:p>
      <w:pPr>
        <w:pStyle w:val="Heading4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25525/2007-71</w: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40:00Z</dcterms:created>
  <dc:creator>deajur3</dc:creator>
  <dc:description/>
  <dc:language>en-US</dc:language>
  <cp:lastModifiedBy>pm173484</cp:lastModifiedBy>
  <cp:lastPrinted>2009-10-20T15:05:00Z</cp:lastPrinted>
  <dcterms:modified xsi:type="dcterms:W3CDTF">2009-10-29T17:21:00Z</dcterms:modified>
  <cp:revision>6</cp:revision>
  <dc:subject/>
  <dc:title> </dc:title>
</cp:coreProperties>
</file>