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.º 5.42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26 DE OUTUBRO DE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BRE CRÉDITO SUPLEMENTAR NA IMPORTÂNCIA DE R$ 89.782,00 (OITENTA E NOVE MIL E SETECENTOS E OITENTA E DOIS REAIS),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1º - </w:t>
      </w:r>
      <w:r>
        <w:rPr/>
        <w:t>Fica aberto no Departamento de Controle Financeiro da Secretaria Municipal de Economia e Finanças, Crédito Suplementar na importância de R$ 89.782,00 (oitenta e nove mil e setecentos e oitenta e dois reais), autorizado pelo art. 5.º, inciso II da Lei nº 2.599, de 16 de dezembro de 2008, destinado a suplementar as seguintes dotações do orçamento vigente: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122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0 – GABINETE DO PREFEITO MUNICIPAL E UNIDADE SUBORDINA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.00.3.3.90.39.00.04.122.0080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Gpm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4.4.90.39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 – GABINETE DA SEOSP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0.4.4.90.30.00.15.451.0095.225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-Estrutura Urbana – Seosp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.782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89.782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com os recursos oriundos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anulação parcial das seguintes dotações orçamentárias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  <w:gridCol w:w="1275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– EXECUTIV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2 – FUNDO SOCIAL DE SOLIDARIED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00.3.3.90.30.00.08.244.0005.204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ssistência Social Ger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3.3.90.39.00.04.122.0082.20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g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 – GABINETE DA SEOSP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0.4.4.90.51.00.15.452.0037.116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Serviço de Utilidade Publ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4.782,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49.782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II - Na quantia de R$ 40.000,00 (quarenta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e-se e publique-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lácio “José Bonifácio”, em 26 de outu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gistrado no livro competente.</w:t>
      </w:r>
    </w:p>
    <w:p>
      <w:pPr>
        <w:pStyle w:val="Normal"/>
        <w:rPr>
          <w:sz w:val="22"/>
        </w:rPr>
      </w:pPr>
      <w:r>
        <w:rPr>
          <w:sz w:val="22"/>
        </w:rPr>
        <w:tab/>
        <w:t>Departamento de Registro de Atos Oficiais da Secretaria Municipal de Assuntos Jurídicos, em 26 de outubro d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sectPr>
      <w:type w:val="nextPage"/>
      <w:pgSz w:w="11906" w:h="16838"/>
      <w:pgMar w:left="1560" w:right="992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07:00Z</dcterms:created>
  <dc:creator>ocp03</dc:creator>
  <dc:description/>
  <dc:language>en-US</dc:language>
  <cp:lastModifiedBy>pm173484</cp:lastModifiedBy>
  <cp:lastPrinted>2009-05-19T11:28:00Z</cp:lastPrinted>
  <dcterms:modified xsi:type="dcterms:W3CDTF">2009-10-29T17:13:00Z</dcterms:modified>
  <cp:revision>3</cp:revision>
  <dc:subject/>
  <dc:title>DECRETO N</dc:title>
</cp:coreProperties>
</file>