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2"/>
        </w:rPr>
      </w:pPr>
      <w:r>
        <w:rPr>
          <w:sz w:val="22"/>
        </w:rPr>
        <w:t>ÍNDIC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-142" w:hanging="0"/>
        <w:rPr>
          <w:sz w:val="22"/>
        </w:rPr>
      </w:pPr>
      <w:r>
        <w:rPr>
          <w:sz w:val="22"/>
        </w:rPr>
        <w:t>LEIS – 2009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7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6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/0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no calendário oficial do município o “Festival de Longoboard Pioneiros do Surf do Litoral Paulista”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08/01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no calendário oficial do município a “Semana do Jovem Empreendedor”, e dá outras providência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05/03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0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tera dispositivo da Lei n.º 1.857, de 06 de abril de 2000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3/03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o Dia dos Enfermeiros, Técnicos de Enfermagem e Auxiliares de Enfermagem, a ser comemorado anualmente no dia 12 de maio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31/03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lui no calendário oficial do município a celebração do aniversário de falecimento de Braz Cub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31/03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a de utilidade pública 163.º Grupo Escoteiro Pascoal Lembo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31/03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a de utilidade pública a Associação do Centro Comunitário do Dique Universidade Aberta “Creche Tia Nilda”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31/03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no calendário oficial do município a Feira Nacional do Livro da Baixada Santista - FENALBA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4/04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a de utilidade pública o Rancho Folclórico “Vasco da Gama”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4/04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riza o Poder Executivo a conceder subvenção social à Irmandade da Santa Casa de Misericórdia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6/04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no calendário oficial do município a Semana de Conscientização das Síndromes e Transtornos e dá outras providências.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16/04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0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i/>
                <w:sz w:val="22"/>
              </w:rPr>
              <w:t>ispõe sobre declaração de utilidade pública da Associação Projeto Tam Tam.</w:t>
            </w:r>
          </w:p>
          <w:p>
            <w:pPr>
              <w:pStyle w:val="Normal"/>
              <w:ind w:right="-2" w:hanging="0"/>
              <w:jc w:val="both"/>
              <w:rPr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6/04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tera a redação do dispositivo que menciona da Lei n.º 1.451, de 13 de dezembro de 1995, e dá outras providências.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8/05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0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tera a redação e acrescenta dispositivo à Lei n.º 2.351, de 21 de dezembro de 2005, que autoriza a Fundação Pró-Esporte de Santos a executar o projeto “Adote um Atleta”.</w:t>
            </w:r>
            <w:r>
              <w:rPr>
                <w:i/>
                <w:color w:val="0000FF"/>
                <w:sz w:val="22"/>
              </w:rPr>
              <w:t xml:space="preserve"> Publicada no Diário Oficial do Município em 07/05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0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lui no calendário oficial do Município de Santos o “Dia da Praça Mauá”.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0/05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0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tera dispositivo da Lei n.º 2.582, de 11 de novembro de 2008, que autoriza o Poder Executivo a contratar empréstimo externo junto ao Banco Internacional para a Reconstrução e Desenvolvimento - BIRD.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 xml:space="preserve">Publicada no Diário Oficial do Município em </w:t>
            </w:r>
            <w:r>
              <w:rPr>
                <w:color w:val="0000FF"/>
                <w:sz w:val="22"/>
              </w:rPr>
              <w:t>27</w:t>
            </w:r>
            <w:r>
              <w:rPr>
                <w:i/>
                <w:color w:val="0000FF"/>
                <w:sz w:val="22"/>
              </w:rPr>
              <w:t>/05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0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tera a redação do artigo 1.º da Lei n.º 1.704, de 29 de outubro de 1998.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 xml:space="preserve">Publicada no Diário Oficial do Município em </w:t>
            </w:r>
            <w:r>
              <w:rPr>
                <w:color w:val="0000FF"/>
                <w:sz w:val="22"/>
              </w:rPr>
              <w:t>30</w:t>
            </w:r>
            <w:r>
              <w:rPr>
                <w:i/>
                <w:color w:val="0000FF"/>
                <w:sz w:val="22"/>
              </w:rPr>
              <w:t>/05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0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no calendário oficial do Município de Santos o Dia dos Jogos da Universidade Santa Cecília - UNISANTA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1/06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5/0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left"/>
              <w:rPr/>
            </w:pPr>
            <w:r>
              <w:rPr>
                <w:b w:val="false"/>
                <w:sz w:val="22"/>
                <w:u w:val="none"/>
              </w:rPr>
              <w:t>Dispõe sobre a utilização de programas operacionais abertos para computadores do município.</w:t>
            </w:r>
          </w:p>
          <w:p>
            <w:pPr>
              <w:pStyle w:val="Textoembloco"/>
              <w:ind w:left="0" w:right="0" w:hanging="0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color w:val="0000FF"/>
                <w:sz w:val="22"/>
                <w:u w:val="none"/>
              </w:rPr>
              <w:t xml:space="preserve">Publicada no Diário Oficial do Município em </w:t>
            </w:r>
            <w:r>
              <w:rPr>
                <w:b w:val="false"/>
                <w:color w:val="0000FF"/>
                <w:sz w:val="22"/>
                <w:u w:val="none"/>
              </w:rPr>
              <w:t>16/06</w:t>
            </w:r>
            <w:r>
              <w:rPr>
                <w:b w:val="false"/>
                <w:i/>
                <w:color w:val="0000FF"/>
                <w:sz w:val="22"/>
                <w:u w:val="none"/>
              </w:rPr>
              <w:t>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0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a de utilidade pública a Associação Jesus é o Senhor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7/06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0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no calendário oficial do município o Dia do Pesquisador Científico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8/06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a de utilidade pública a entidade filantrópica sem fins lucrativos “Associação Ecovivência”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3/06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/0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no calendário oficial do município a Semana da Biodiversidade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03/07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riza o Poder Executivo a conceder contribuição às Associações de Pais e Mestres das Unidades Municipais de Educação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4/07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toriza o Poder Executivo a celebrar convênio com a Associação Espírita Seara de Jesus, mantenedora da Escola de Educação Especial “MEIMEI”, para subvencionar o atendimento técnico-profissional às pessoas portadoras de necessidades especiai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4/07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0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no calendário oficial do município o “Dia do Jornalista Santista”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color w:val="0000FF"/>
                <w:sz w:val="22"/>
              </w:rPr>
              <w:t>Publicada no Diário Oficial do Município em 17/07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0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tera dispositivos da Lei n.º 2.232, de 02 de janeiro de 1960, que dispõe sobre a Caixa de Pecúlio e Pensões dos Servidores Municipais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18/07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titui no calendário oficial do município o Dia da Festa da Tainha da Catedral Diocesana de Santos - Paróquia Nossa Senhora do Rosário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2/07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tera dispositivos da Lei n.º 1.803, de 20 de setembro de 1999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23/07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0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põe sobre as Diretrizes Orçamentárias para o exercício de 2010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4/07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põe sobre o Plano Plurianual do Município de Santos para o período de 2010 a 2013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9/07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0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Institui no Calendário Oficial do Município a “Semana de Combate à Pedofilia”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6/08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0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Dispõe sobre a redenominação e reorganização do Conselho Municipal dos Direitos das Pessoas com Deficiência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7/08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Declara de utilidade pública a Associação Vida Nova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3/09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Declara de utilidade pública a Associação Grupo Espírita João Cabete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3/09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Cria o Conselho Municipal da Juventude -CMJ, no Município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9/09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Autoriza a Prefeitura Municipal de Santos a alienar bem imóvel que especifica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FF"/>
                <w:sz w:val="22"/>
              </w:rPr>
              <w:t>Publicada no Diário Oficial do Município em 29/09/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Estilo">
    <w:name w:val="Estilo"/>
    <w:basedOn w:val="Normal"/>
    <w:qFormat/>
    <w:pPr>
      <w:widowControl w:val="false"/>
      <w:autoSpaceDE w:val="false"/>
      <w:ind w:left="4962" w:hanging="0"/>
      <w:jc w:val="both"/>
    </w:pPr>
    <w:rPr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uppressAutoHyphens w:val="true"/>
      <w:ind w:left="3544" w:right="-334" w:hanging="0"/>
      <w:jc w:val="both"/>
    </w:pPr>
    <w:rPr>
      <w:b/>
      <w:i/>
      <w:sz w:val="24"/>
      <w:u w:val="singl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43:00Z</dcterms:created>
  <dc:creator>DEAJUR</dc:creator>
  <dc:description/>
  <dc:language>en-US</dc:language>
  <cp:lastModifiedBy>pm173484</cp:lastModifiedBy>
  <cp:lastPrinted>2007-10-30T14:41:00Z</cp:lastPrinted>
  <dcterms:modified xsi:type="dcterms:W3CDTF">2009-10-21T14:03:00Z</dcterms:modified>
  <cp:revision>13</cp:revision>
  <dc:subject/>
  <dc:title>ÍNDICE</dc:title>
</cp:coreProperties>
</file>