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ECRETO N.º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4 DE OUTU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.428.797,00 (UM MILHÃO, QUATROCENTOS E VINTE E OITO MIL E SETECENTOS E NOVENTA E SETE REAIS) AUTORIZADO PELO ART. 5.º, INCISO II DA LEI N.º 2.599, DE 16 DE DEZEMBRO DE 2008 E DÁ OUTRAS PROVIDÊNCIAS.</w:t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1.428.797,00 (Um milhão, quatrocentos e vinte e oito mil e setecentos e noventa e sete reais) autorizado pelo art. 5.º, inciso II da Lei nº 2.599, de 16 de dezembro de 2008, destinado a suplementar as seguintes dotações do orçamento vigent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0.00.04.122.0082.206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2.0058.211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6.00.10.302.0058.21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8.797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10 – GABINETE DA PG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0.00.3.3.90.91.00.28.846.0000.003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87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.428.797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 -  da anulação parcial das seguintes dotações orçamentária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GABINETE DA SEFI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4.6.90.71.00.28.841.0000.001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0 – GABINETE DA SEDUC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4.4.90.52.00.12.361.0020.209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887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4.5.90.61.00.12.361.0020.35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4.5.90.61.00.12.365.0020.353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4.5.90.61.00.12.365.0020.35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6.00.10.302.0062.212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Vigilância em Saúde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3.3.90.30.00.15.451.0095.225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375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3.3.90.39.00.15.451.0095.207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173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4.4.90.30.00.15.451.0095.225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411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4.4.90.51.00.15.451.0095.180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4.4.90.51.00.15.695.0039.30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mpreendimento Turístico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9.154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930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I - Na quantia de R$ 498.797,00 (Quatrocentos e noventa e oito mil e setecentos e noventa e sete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14 de outubr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14 de outu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58:00Z</dcterms:created>
  <dc:creator>ocp03</dc:creator>
  <dc:description/>
  <dc:language>en-US</dc:language>
  <cp:lastModifiedBy>pm173484</cp:lastModifiedBy>
  <cp:lastPrinted>2009-07-01T12:21:00Z</cp:lastPrinted>
  <dcterms:modified xsi:type="dcterms:W3CDTF">2009-10-19T18:58:00Z</dcterms:modified>
  <cp:revision>2</cp:revision>
  <dc:subject/>
  <dc:title>DECRETO N</dc:title>
</cp:coreProperties>
</file>