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0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9 DE SET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268.480,00 (DUZENTOS E SESSENTA E OITO MIL E QUATROCENTOS E OITENTA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268.480,00 (Duzentos e sessenta e oito mil e quatrocentos e oitenta reais), autorizado pelo art. 5.º, inciso IV, alíneas “a” e “b” da Lei nº 2.599, de 16 de dezembro de 2008, destinado a suplementar a seguinte dotação do orçamento vigente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417"/>
      </w:tblGrid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– SECRETARIA DE ESPOR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10 – GABINETE DA SEMES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0.00.3.3.90.39.00.27.812.0031.216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ões Esportivas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68.480,0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68.48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268.480,00 (Duzentos e sessenta e oito mil e quatrocentos e oitenta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9 de set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9 de set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4:00Z</dcterms:created>
  <dc:creator>ocp03</dc:creator>
  <dc:description/>
  <dc:language>en-US</dc:language>
  <cp:lastModifiedBy>pm173484</cp:lastModifiedBy>
  <cp:lastPrinted>2009-09-30T14:27:00Z</cp:lastPrinted>
  <dcterms:modified xsi:type="dcterms:W3CDTF">2009-10-20T13:34:00Z</dcterms:modified>
  <cp:revision>3</cp:revision>
  <dc:subject/>
  <dc:title>DECRETO N</dc:title>
</cp:coreProperties>
</file>