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0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9 DE SET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35.000,00 (CENTO E TRINTA E CINCO MIL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35.000,00 (Cento e trinta e cinco mil reais), autorizado pelo art. 5.º, inciso II da Lei nº 2.599, de 16 de dezembro de 2008, destinado a suplementar as seguintes dotações do orçamento vigent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371"/>
      </w:tblGrid>
      <w:tr>
        <w:trPr/>
        <w:tc>
          <w:tcPr>
            <w:tcW w:w="784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6.00.04.122.0082.203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10.000,00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35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41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4.6.90.71.00.28.841.0000.001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2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35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9 de setem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9 de set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3:00Z</dcterms:created>
  <dc:creator>ocp03</dc:creator>
  <dc:description/>
  <dc:language>en-US</dc:language>
  <cp:lastModifiedBy>pm173484</cp:lastModifiedBy>
  <cp:lastPrinted>2009-05-19T11:28:00Z</cp:lastPrinted>
  <dcterms:modified xsi:type="dcterms:W3CDTF">2009-10-20T13:33:00Z</dcterms:modified>
  <cp:revision>3</cp:revision>
  <dc:subject/>
  <dc:title>DECRETO N</dc:title>
</cp:coreProperties>
</file>