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04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22 DE SET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.077.791,00 (UM MILHÃO, SETENTA E SETE MIL E SETECENTOS E NOVENTA E UM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.077.791,00 (Um milhão, setenta e sete mil e setecentos e noventa e um reais), autorizado pelo art. 5.º, inciso II da Lei nº 2.599, de 16 de dezembro de 2008, destinado a suplementar as seguintes dotações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 – FUNDO SOCIAL DE SOLIDARIED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12.00.3.3.90.30.00.08.244.0005.204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ssistência Social Ger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0.00.04.122.0082.203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6.00.04.122.0082.206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4.4.90.51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 Estrutura Urban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10 – GABINETE DA SEMA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.00.3.3.90.39.00.18.542.0052.219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ao Meio Ambie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4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12.391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077.79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 de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anulação parcial das seguintes dotações orçamentárias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10 – GABINETE DA SEAD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0.00.4.6.90.71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Operações Especiais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4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10 – GABINETE DA SEDUC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10.00.4.4.90.51.00.12.361.0020.119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Educação Básica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4.4.90.51.00.15.451.0095.180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10 – GABINETE DA PGM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30.00.04.122.0087.211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Pgm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36.00.04.122.0087.22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Pgm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10.00.3.3.90.39.00.04.122.0087.2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dministração Geral – Pgm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  <w:u w:val="single"/>
              </w:rPr>
              <w:t>7.391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.065.391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- Na quantia de R$ 12.400,00 (doze mil e quatrocentos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igo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22 de set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22 de set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3:00Z</dcterms:created>
  <dc:creator>ocp03</dc:creator>
  <dc:description/>
  <dc:language>en-US</dc:language>
  <cp:lastModifiedBy>pm173484</cp:lastModifiedBy>
  <cp:lastPrinted>2009-09-22T14:42:00Z</cp:lastPrinted>
  <dcterms:modified xsi:type="dcterms:W3CDTF">2009-10-20T13:33:00Z</dcterms:modified>
  <cp:revision>3</cp:revision>
  <dc:subject/>
  <dc:title>DECRETO N</dc:title>
</cp:coreProperties>
</file>