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1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09 DE OUTU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126.873,00 (CENTO E VINTE E SEIS MIL E OITOCENTOS E SETENTA E TRÊS REAIS) AUTORIZADO PELO ART. 5.º, INCISO II DA LEI N.º 2.599, DE 16 DE DEZEMBRO DE 2008 E DÁ OUTRAS PROVIDÊNCIAS.</w:t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/>
        <w:t>Fica aberto no Departamento de Controle Financeiro da Secretaria Municipal de Economia e Finanças, Crédito Suplementar na importância de R$ 126.873,00 (Cento e vinte e seis mil e oitocentos e setenta e três reais) autorizado pelo art. 5.º, inciso II da Lei nº 2.599, de 16 de dezembro de 2008, destinado a suplementar as seguintes dotações do orçamento vigent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258"/>
      </w:tblGrid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10 – GABINETE DA SETUR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0.00.3.3.90.36.00.23.695.0043.207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ão do Turismo</w:t>
              <w:tab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.886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11 – FUNDO DE ASSISTÊNCIA E INVESTIMENTO PARA O TURISM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1.00.3.3.90.30.00.23.695.0043.2129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ão do Turismo</w:t>
              <w:tab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30.987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126.873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os recursos oriundos: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 -  da anulação parcial da seguinte dotação orçamentári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258"/>
      </w:tblGrid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10 – GABINETE DA SEOSP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10.00.3.3.90.39.00.15.451.0095.225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lanejamento e Infra-Estrutura Urbana – Seosp</w:t>
              <w:tab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95.886,00</w:t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95.886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II - Na quantia de R$ 30.987,00 (Trinta mil e novecentos e oitenta e sete reais), oriundos de parte do superávit financeiro, apurado em balanço patrimonial do exercício de 2008, em conformidade com o artigo 43, parágrafo 1.º, inciso I e parágrafo 2.º do inciso IV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09 de outubro de 2009.</w:t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09 de outu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9:54:00Z</dcterms:created>
  <dc:creator>ocp03</dc:creator>
  <dc:description/>
  <dc:language>en-US</dc:language>
  <cp:lastModifiedBy>pm173484</cp:lastModifiedBy>
  <cp:lastPrinted>2009-07-01T12:21:00Z</cp:lastPrinted>
  <dcterms:modified xsi:type="dcterms:W3CDTF">2009-10-19T18:45:00Z</dcterms:modified>
  <cp:revision>4</cp:revision>
  <dc:subject/>
  <dc:title>DECRETO N</dc:title>
</cp:coreProperties>
</file>