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415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08 DE OUTU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1.448.632,00 (UM MILHÃO, QUATROCENTOS E QUARENTA E OITO MIL E SEISCENTOS E TRINTA E DOIS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/>
        <w:t>Fica aberto no Departamento de Controle Financeiro da Secretaria Municipal de Economia e Finanças, Crédito Suplementar na importância de R$ 1.448.632,00 (Um milhão, quatrocentos e quarenta e oito mil e seiscentos e trinta e dois reais), autorizado pelo art. 5.º, inciso IV, alíneas “a” e “b” da Lei nº 2.599, de 16 de dezembro de 2008, destinado a suplementar as seguintes dotações do orçamento vigent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0 – GABINETE DA SEDUC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3.3.90.30.00.12.306.0020.209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ducação Básica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0.632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0 – FUNDO MUNICIPAL DE SAÚ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0.00.10.301.0057.212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Básica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9.00.10.301.0057.212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Básica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4.05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9.00.10.301.0057.263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Básica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193.95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.448.632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I - Na quantia de R$ 610.632,00 (Seiscentos e dez mil e seiscentos e trinta e dois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II – Na quantia de R$ 838.000,00 (Oitocentos e trinta e oito mil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08 de outubr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08 de outu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57:00Z</dcterms:created>
  <dc:creator>ocp03</dc:creator>
  <dc:description/>
  <dc:language>en-US</dc:language>
  <cp:lastModifiedBy>pm173484</cp:lastModifiedBy>
  <cp:lastPrinted>2009-07-16T11:51:00Z</cp:lastPrinted>
  <dcterms:modified xsi:type="dcterms:W3CDTF">2009-10-19T18:39:00Z</dcterms:modified>
  <cp:revision>5</cp:revision>
  <dc:subject/>
  <dc:title>DECRETO N</dc:title>
</cp:coreProperties>
</file>