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N.º 5.4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05 DE OUTUBRO DE 2009</w:t>
      </w:r>
    </w:p>
    <w:p>
      <w:pPr>
        <w:pStyle w:val="TextBody"/>
        <w:spacing w:before="0" w:after="0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82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PROVA O REGULAMENTO PARA A PARTICIPAÇÃO NO CONCURSO DENOMINADO “ARTE NA CAPA -2009”.</w:t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 E C R E TA: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aprovado o Regulamento para a participação no concurso denominado “Arte na Capa - 2009”, cujo texto faz parte integrante deste decre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 xml:space="preserve">As despesas decorrentes da execução do presente decreto correrão à conta dos recursos orçamentários consignados à Secretaria de Educação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95" w:firstLine="2977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right="-1" w:firstLine="2977"/>
        <w:jc w:val="both"/>
        <w:rPr/>
      </w:pPr>
      <w:r>
        <w:rPr>
          <w:sz w:val="24"/>
        </w:rPr>
        <w:t>Palácio “José Bonifácio”, em 05 de outubro de 2009.</w:t>
      </w:r>
    </w:p>
    <w:p>
      <w:pPr>
        <w:pStyle w:val="Normal"/>
        <w:tabs>
          <w:tab w:val="clear" w:pos="708"/>
          <w:tab w:val="left" w:pos="3780" w:leader="none"/>
        </w:tabs>
        <w:ind w:right="-495" w:firstLine="396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right="-49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ind w:left="0" w:right="-495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JOÃO PAULO TAVARES PAPA</w:t>
      </w:r>
    </w:p>
    <w:p>
      <w:pPr>
        <w:pStyle w:val="Heading3"/>
        <w:ind w:left="2694" w:right="-495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</w:t>
      </w:r>
      <w:r>
        <w:rPr>
          <w:b w:val="false"/>
          <w:i/>
          <w:sz w:val="24"/>
          <w:u w:val="none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2977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1" w:firstLine="2977"/>
        <w:rPr/>
      </w:pPr>
      <w:r>
        <w:rPr>
          <w:sz w:val="24"/>
        </w:rPr>
        <w:t>Departamento de Registro de Atos Oficiais da Secretaria Municipal de Assuntos Jurídicos, em 05 de outubro de 2009.</w:t>
      </w:r>
    </w:p>
    <w:p>
      <w:pPr>
        <w:pStyle w:val="Heading2"/>
        <w:numPr>
          <w:ilvl w:val="0"/>
          <w:numId w:val="2"/>
        </w:numPr>
        <w:ind w:left="0" w:right="-495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numPr>
          <w:ilvl w:val="0"/>
          <w:numId w:val="2"/>
        </w:numPr>
        <w:ind w:left="0" w:righ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-49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ind w:left="0" w:right="-49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CLAUDIA REGINA MEHLER DE BARROS</w:t>
      </w:r>
    </w:p>
    <w:p>
      <w:pPr>
        <w:pStyle w:val="Heading4"/>
        <w:numPr>
          <w:ilvl w:val="0"/>
          <w:numId w:val="2"/>
        </w:numPr>
        <w:ind w:left="0" w:right="-495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</w:t>
      </w:r>
      <w:r>
        <w:rPr>
          <w:b w:val="false"/>
          <w:i/>
          <w:sz w:val="24"/>
        </w:rPr>
        <w:t>Chefe do Departamento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540" w:firstLine="540"/>
        <w:jc w:val="center"/>
        <w:rPr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GULAMENTO DO CONCURSO DE DESENHOS PARA CAPAS DOS CADERNOS – “ARTE NA CAPA - 2009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PRÊMI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>Art. 1.º</w:t>
      </w:r>
      <w:r>
        <w:rPr>
          <w:sz w:val="24"/>
        </w:rPr>
        <w:t xml:space="preserve"> O Concurso “Arte na Capa - 2009”</w:t>
      </w:r>
      <w:r>
        <w:rPr>
          <w:rStyle w:val="Spelle"/>
          <w:sz w:val="24"/>
        </w:rPr>
        <w:t xml:space="preserve"> </w:t>
      </w:r>
      <w:r>
        <w:rPr>
          <w:sz w:val="24"/>
        </w:rPr>
        <w:t>é uma iniciativa da Secretaria Municipal de Educação, com apoio das Secretarias Municipais de Comunicação Social e de Turismo, que visa estimular e incentivar os alunos da rede municipal de ensino a zelarem pelo material escolar, por meio da confecção de desenhos na capa dos caderno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O Concurso “Arte na Capa - 2009”</w:t>
      </w:r>
      <w:r>
        <w:rPr>
          <w:rStyle w:val="Spelle"/>
          <w:sz w:val="24"/>
        </w:rPr>
        <w:t xml:space="preserve"> selecionará</w:t>
      </w:r>
      <w:r>
        <w:rPr>
          <w:sz w:val="24"/>
        </w:rPr>
        <w:t xml:space="preserve"> 16 (dezesseis) ilustrações, alusivas às paisagens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O Concurso “Arte na Capa” abrangerá alunos matriculados no Ensino Fundamental dos Ciclos I e II, da rede municipal de ensino.</w:t>
      </w:r>
    </w:p>
    <w:p>
      <w:pPr>
        <w:pStyle w:val="NormalWeb"/>
        <w:spacing w:before="0" w:after="0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O Concurso conterá as seguintes etapas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a inicial, intitulada de “extra-escolar”, onde os alunos participarão de oficinas com artistas plásticos, de Santos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a segunda, intitulada de “escolar”, onde os alunos produzirão os trabalhos, com base nos conhecimentos adquiridos nas oficinas, podendo contar com a presença do professor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CAPÍTULO II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INSCRIÇÃO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O período de inscrições para participar da primeira edição do concurso “Arte na Capa - 2009” será de 7 a 13 de outubro de 2009.   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O trabalho</w:t>
      </w:r>
      <w:r>
        <w:rPr>
          <w:b/>
          <w:sz w:val="24"/>
        </w:rPr>
        <w:t xml:space="preserve"> </w:t>
      </w:r>
      <w:r>
        <w:rPr>
          <w:sz w:val="24"/>
        </w:rPr>
        <w:t>deverá ser inscrito no nome de apenas um</w:t>
      </w:r>
      <w:r>
        <w:rPr>
          <w:rStyle w:val="Grame"/>
          <w:sz w:val="24"/>
        </w:rPr>
        <w:t>(a</w:t>
      </w:r>
      <w:r>
        <w:rPr>
          <w:sz w:val="24"/>
        </w:rPr>
        <w:t>) aluno(a), nas seguintes categorias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Ensino Fundamental I: 1º ao 5º an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Ensino Fundamental II: 6º ao 9º ano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Art. 7.º </w:t>
      </w:r>
      <w:r>
        <w:rPr/>
        <w:t>As inscrições deverão ser feitas por meio de preenchimento de formulário disponível nas Unidades Municipais de Educa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No ato da inscrição o candidato deverá estar  frequentando as aulas, regularmente.</w:t>
      </w:r>
      <w:r>
        <w:rPr>
          <w:b/>
          <w:sz w:val="24"/>
        </w:rPr>
        <w:t xml:space="preserve"> 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A inscrição no concurso possibilitará a utilização, edição, publicação, reprodução, pelos meios de comunicação, das obras selecionadas no concurso, sem qualquer restri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sz w:val="24"/>
          <w:highlight w:val="yellow"/>
        </w:rPr>
      </w:pPr>
      <w:r>
        <w:rPr>
          <w:b/>
          <w:sz w:val="24"/>
        </w:rPr>
        <w:t xml:space="preserve">§ 3.º </w:t>
      </w:r>
      <w:r>
        <w:rPr>
          <w:sz w:val="24"/>
        </w:rPr>
        <w:t xml:space="preserve">A ficha de inscrição deverá vir acompanhada da Declaração de Cessão de Direitos Autorais, nos termos do Anexo I deste regulamento. </w:t>
      </w:r>
    </w:p>
    <w:p>
      <w:pPr>
        <w:pStyle w:val="Normal"/>
        <w:ind w:firstLine="396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4.º </w:t>
      </w:r>
      <w:r>
        <w:rPr>
          <w:sz w:val="24"/>
        </w:rPr>
        <w:t>O candidato, menor de 18 (dezoito) anos, deverá, no ato da inscrição, entregar autorização dos pais ou responsável, nos termos do Anexo II, deste regula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5.º </w:t>
      </w:r>
      <w:r>
        <w:rPr>
          <w:sz w:val="24"/>
        </w:rPr>
        <w:t>Os participantes deverão enviar seus trabalhos em envelope lacrado, com a ficha de inscrição devidamente preenchida, no protocolo da Secretaria Municipal de Educa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6.º</w:t>
      </w:r>
      <w:r>
        <w:rPr>
          <w:sz w:val="24"/>
        </w:rPr>
        <w:t xml:space="preserve">  A realização das inscrições ficará a cargo da Equipe Técnica, da Unidade Municipal de Educação, responsabilizando-se, ainda, pelo envio dos envelopes, das fichas de inscrição, da cessão de direitos autorais e da autorização dos pais ou responsável, quando necessário, à Comissão Organizadora, para posterior seleção pela Comissão Julgadora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7.º</w:t>
      </w:r>
      <w:r>
        <w:rPr>
          <w:sz w:val="24"/>
        </w:rPr>
        <w:t xml:space="preserve"> Os trabalhos apresentados em desacordo ao estabelecido no parágrafo anterior serão automaticamente desclassificados.</w:t>
      </w:r>
    </w:p>
    <w:p>
      <w:pPr>
        <w:pStyle w:val="NormalWeb"/>
        <w:spacing w:before="0" w:after="0"/>
        <w:ind w:firstLine="3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Fica a</w:t>
      </w:r>
      <w:r>
        <w:rPr>
          <w:b/>
          <w:sz w:val="24"/>
        </w:rPr>
        <w:t xml:space="preserve"> </w:t>
      </w:r>
      <w:r>
        <w:rPr>
          <w:sz w:val="24"/>
        </w:rPr>
        <w:t>Comissão Organizadora  composta pelos seguintes membros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- </w:t>
      </w:r>
      <w:r>
        <w:rPr>
          <w:sz w:val="24"/>
        </w:rPr>
        <w:t>Caroline Zandomenighe de Avelar - Oficial de Administração, da Secretaria Municipal de Educação;</w:t>
      </w:r>
    </w:p>
    <w:p>
      <w:pPr>
        <w:pStyle w:val="Recuodecorpodetexto3"/>
        <w:rPr/>
      </w:pPr>
      <w:r>
        <w:rPr>
          <w:b/>
        </w:rPr>
        <w:t>II –</w:t>
      </w:r>
      <w:r>
        <w:rPr/>
        <w:t xml:space="preserve"> Jadir Battaglia de Abreu – Professor de Ensino Fundamental II, da Secretaria Municipal de Educação;</w:t>
      </w:r>
    </w:p>
    <w:p>
      <w:pPr>
        <w:pStyle w:val="Recuodecorpodetexto3"/>
        <w:rPr/>
      </w:pPr>
      <w:r>
        <w:rPr>
          <w:b/>
        </w:rPr>
        <w:t xml:space="preserve">III – </w:t>
      </w:r>
      <w:r>
        <w:rPr/>
        <w:t>Sandra França Galluzzi – Professora de Ensino Fundamental II, da Secretaria Municipal de Educa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CAPÍTULO III 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>
          <w:b/>
        </w:rPr>
        <w:t>DA APRESENTAÇÃ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9.º</w:t>
      </w:r>
      <w:r>
        <w:rPr>
          <w:sz w:val="24"/>
        </w:rPr>
        <w:t xml:space="preserve"> O trabalho deverá ser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inédito e concebido individualmente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apresentado em pintura ou desenho, alusivamente às paisagens santistas;</w:t>
      </w:r>
    </w:p>
    <w:p>
      <w:pPr>
        <w:pStyle w:val="TextBodyIndent"/>
        <w:rPr/>
      </w:pPr>
      <w:r>
        <w:rPr>
          <w:b/>
          <w:color w:val="auto"/>
        </w:rPr>
        <w:t>III-</w:t>
      </w:r>
      <w:r>
        <w:rPr>
          <w:color w:val="auto"/>
        </w:rPr>
        <w:t xml:space="preserve"> colocado em suporte físico de papel, nas dimensões de 21x29,7 cm (tamanho A4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Normal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PROCESSO DE SELEÇÃO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Art. 10. </w:t>
      </w:r>
      <w:r>
        <w:rPr/>
        <w:t xml:space="preserve">A equipe interdisciplinar, da Secretaria de Municipal de Educação, promoverá a escolha dos trabalhos inscritos e, em consequência, a seleção dos alunos que participarão da primeira fase do concurso, intitulada “extra-escolar”.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 A Comissão Organizadora fará publicar, no Diário Oficial do Município, a relação dos selecionados para a fase “escolar”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Na fase “escolar” serão selecionados as 11 (onze) melhores obra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 seleção será feita por um Júri Técnico, composto por artistas plásticos, </w:t>
      </w:r>
      <w:r>
        <w:rPr>
          <w:i/>
          <w:sz w:val="24"/>
        </w:rPr>
        <w:t>designers</w:t>
      </w:r>
      <w:r>
        <w:rPr>
          <w:sz w:val="24"/>
        </w:rPr>
        <w:t xml:space="preserve"> e publicitários a serem convidados pela Comissão Organizado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 xml:space="preserve"> No julgamento da seleção das obras, o Júri Técnico adotará os seguintes critérios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criatividade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expressividade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apresentação, limpeza e conservação do suporte físico da obra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fidelidade à obra do artista convidad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O julgamento será realizado em reunião única e conjunta dos membros presentes, mediante mera indicação das obras selecionada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 xml:space="preserve">As 11 (onze) obras serão impressas e expostas na Galeria de Arte “Nelson Penteado de Andrade”, localizada na Praça dos Expedicionários nº 10, em cerimônia oficial, no dia 5 de novembro de 2009, às 19h30, onde permanecerão até o dia 12 de novembro de 2009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As obras serão impressas nas capas dos cadernos cedidos pela Prefeitura de Santos aos alunos da Rede Municipal de Ensino, como parte integrante do material escolar. 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firstLine="3969"/>
        <w:jc w:val="both"/>
        <w:rPr>
          <w:b/>
          <w:b/>
        </w:rPr>
      </w:pPr>
      <w:r>
        <w:rPr>
          <w:b/>
        </w:rPr>
        <w:t xml:space="preserve">Art. 13. </w:t>
      </w:r>
      <w:r>
        <w:rPr/>
        <w:t>Ficam</w:t>
      </w:r>
      <w:r>
        <w:rPr>
          <w:b/>
        </w:rPr>
        <w:t xml:space="preserve"> </w:t>
      </w:r>
      <w:r>
        <w:rPr/>
        <w:t>impedidos de participar do concurso “Arte na Capa – 2009”: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I </w:t>
      </w:r>
      <w:r>
        <w:rPr/>
        <w:t>– parentes em primeiro ou em segundo graus dos funcionários pertencentes aos Departamentos e Gabinete, da Secretaria Municipal de Educação;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II </w:t>
      </w:r>
      <w:r>
        <w:rPr/>
        <w:t>– parentes em primeiro ou em segundo graus dos membros da Comissão Organizadora e da Comissão Julgadora;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III </w:t>
      </w:r>
      <w:r>
        <w:rPr/>
        <w:t xml:space="preserve">– parentes em primeiro ou em segundo graus dos membros integrantes da Administração </w:t>
      </w:r>
      <w:r>
        <w:rPr>
          <w:rStyle w:val="Grame"/>
        </w:rPr>
        <w:t>Pública.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Art. 14. </w:t>
      </w:r>
      <w:r>
        <w:rPr/>
        <w:t>A participação no concurso “Arte na Capa - 2009”</w:t>
      </w:r>
      <w:r>
        <w:rPr>
          <w:rStyle w:val="Spelle"/>
        </w:rPr>
        <w:t xml:space="preserve"> </w:t>
      </w:r>
      <w:r>
        <w:rPr/>
        <w:t>implica a aceitação irrestrita deste regulamento.</w:t>
      </w:r>
    </w:p>
    <w:p>
      <w:pPr>
        <w:pStyle w:val="NormalWeb"/>
        <w:spacing w:before="0" w:after="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</w:rPr>
        <w:t xml:space="preserve">Art. 15. </w:t>
      </w:r>
      <w:r>
        <w:rPr/>
        <w:t>Os casos omissos serão analisados, avaliados e decididos pela Comissão Organizadora.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RA MAIORES DE 16 ANOS E MENORES DE 18 AN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O subscritor, nos termos do Código Civil Brasileiro e na qualidade de ___________(pai, mãe ou responsável) do aluno ________________________________(nome), sendo este titular dos direitos autorais sobre a obra a ser impressa nos cadernos do material escolar da Rede Municipal de Ensino de Santos, do Concurso "Arte na Capa - 2009”, assiste o aluno supracitado na cessão à Prefeitura Municipal de Santos do direito exclusivo de edição, reprodução, impressão, publicação e venda em qualquer língua sobre o mesmo, não recebendo também qualquer remuneração a título de direitos autorais pelo prazo de 24 (vinte e quatro) meses. Por estar de pleno acordo com o disposto nesta declaração, assina a presente para fiel clareza desta declaraçã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____________________________________Assinatura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RA MAIORES DE 18 AN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O subscritor, nos termos do Código Civil Brasileiro, sendo este titular dos direitos autorais sobre a obra a ser impressa nos cadernos do material escolar da Rede Municipal de Ensino de Santos, do Concurso “Arte na Capa - 2009”, cede à Prefeitura Municipal de Santos o direito exclusivo de edição, reprodução, impressão, publicação e venda em qualquer língua sobre o mesmo, não recebendo também qualquer remuneração a título de direitos autorais pelo prazo de 24 (vinte e quatro) meses. Por estar de pleno acordo com o disposto nesta declaração, assina a presente para fiel clareza desta declaraçã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____________________________________Assinatura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RA MENORES DE 16 AN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23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ubscritor, nos termos do Código Civil Brasileiro e na qualidade de _____________(pai, mãe ou responsável) do aluno ______________________________(nome), sendo este titular dos direitos autorais sobre a obra a ser impressa nos cadernos do material escolar da Rede Municipal de Ensino de Santos, do Concurso “Arte na Capa - 2009”, cede à Prefeitura Municipal de Santos o direito exclusivo de edição, reprodução, impressão, publicação e venda em qualquer língua sobre o mesmo, não recebendo também qualquer remuneração a título de direitos autorais pelo prazo de 24 (vinte e quatro) meses. Por estar de pleno acordo com o disposto nesta declaração, assina a presente para fiel clareza desta declaraçã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____________________________________Assinatura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ICHA DE INSCRIÇÃ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me:________________________________________Pseudônimo:_________________</w:t>
            </w:r>
          </w:p>
          <w:p>
            <w:pPr>
              <w:pStyle w:val="Normal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a de Nascimento: ___________Idade:____________ Telefone: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: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ola: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:________________________________________________________________</w:t>
            </w:r>
          </w:p>
        </w:tc>
      </w:tr>
    </w:tbl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</w:r>
    </w:p>
    <w:p>
      <w:pPr>
        <w:pStyle w:val="Heading3"/>
        <w:ind w:left="0" w:right="1" w:hanging="0"/>
        <w:jc w:val="center"/>
        <w:rPr/>
      </w:pPr>
      <w:r>
        <w:rPr/>
        <w:t>Anexo II</w:t>
      </w:r>
    </w:p>
    <w:p>
      <w:pPr>
        <w:pStyle w:val="Heading3"/>
        <w:ind w:left="0" w:right="1" w:hanging="0"/>
        <w:jc w:val="center"/>
        <w:rPr/>
      </w:pPr>
      <w:r>
        <w:rPr/>
        <w:t>Autor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u, ________________________________________, na qualidade de pai, mãe ou responsável pelo(a )  aluno( a ) _______________________________________________, autorizo-o a participar do concurso e oficinas “Arte na Capa 2009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antos, ____ de ___________ d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s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9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70387/2009-5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9"/>
        </w:tabs>
        <w:ind w:left="450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" w:hanging="0"/>
      <w:jc w:val="both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6:00Z</dcterms:created>
  <dc:creator>DEAJUR</dc:creator>
  <dc:description/>
  <dc:language>en-US</dc:language>
  <cp:lastModifiedBy>pm173484</cp:lastModifiedBy>
  <cp:lastPrinted>2009-10-05T12:42:00Z</cp:lastPrinted>
  <dcterms:modified xsi:type="dcterms:W3CDTF">2009-10-19T18:29:00Z</dcterms:modified>
  <cp:revision>12</cp:revision>
  <dc:subject/>
  <dc:title>DECRETO    N</dc:title>
</cp:coreProperties>
</file>