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DECRETO N.º5.409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 30 DE SETEMBRO DE 2009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ind w:left="4247" w:hanging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Heading1"/>
        <w:ind w:left="39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PROVA O REGULAMENTO DA “XVIII FEIRA DA SOLIDARIEDADE, ARTE E CIDADANIA DE SANTOS”, E DÁ OUTRAS PROVIDÊNCIAS.</w:t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CARLOS TEIXEIRA FILHO,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 Prefeito Municipal de Santos em substituição, usando das atribuições que lhe são conferidas por lei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ind w:firstLine="3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Art. 1.º </w:t>
      </w:r>
      <w:r>
        <w:rPr>
          <w:rFonts w:cs="Times New Roman" w:ascii="Times New Roman" w:hAnsi="Times New Roman"/>
          <w:i w:val="false"/>
          <w:color w:val="000000"/>
          <w:sz w:val="24"/>
        </w:rPr>
        <w:t>Fica aprovado o Regulamento da “XVIII Feira da Solidariedade, Arte e Cidadania de Santos”, cujo texto faz parte integrante deste decreto.</w:t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Art. 2.º </w:t>
      </w:r>
      <w:r>
        <w:rPr>
          <w:rFonts w:cs="Times New Roman" w:ascii="Times New Roman" w:hAnsi="Times New Roman"/>
          <w:i w:val="false"/>
          <w:color w:val="000000"/>
          <w:sz w:val="24"/>
        </w:rPr>
        <w:t>Este decreto entra em vigor na data da publicação.</w:t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egistre-se e publique–se.</w:t>
      </w:r>
    </w:p>
    <w:p>
      <w:pPr>
        <w:pStyle w:val="TextBody"/>
        <w:spacing w:lineRule="auto" w:line="240"/>
        <w:ind w:firstLine="3360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Palácio “José Bonifácio”, </w:t>
      </w:r>
      <w:r>
        <w:rPr>
          <w:rFonts w:cs="Times New Roman" w:ascii="Times New Roman" w:hAnsi="Times New Roman"/>
          <w:i w:val="false"/>
          <w:sz w:val="24"/>
        </w:rPr>
        <w:t>em 30 de setembro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3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3402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CARLOS TEIXEIRA FILHO</w:t>
      </w:r>
    </w:p>
    <w:p>
      <w:pPr>
        <w:pStyle w:val="TextBody"/>
        <w:spacing w:lineRule="auto" w:line="240"/>
        <w:ind w:firstLine="340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feito Municipal</w:t>
      </w:r>
    </w:p>
    <w:p>
      <w:pPr>
        <w:pStyle w:val="TextBody"/>
        <w:spacing w:lineRule="auto" w:line="240"/>
        <w:ind w:firstLine="340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 substituição</w:t>
      </w:r>
    </w:p>
    <w:p>
      <w:pPr>
        <w:pStyle w:val="TextBody"/>
        <w:spacing w:lineRule="auto" w:line="240"/>
        <w:ind w:firstLine="1134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Registrado no livro competente.</w:t>
      </w:r>
    </w:p>
    <w:p>
      <w:pPr>
        <w:pStyle w:val="TextBody"/>
        <w:spacing w:lineRule="auto" w:line="240"/>
        <w:ind w:firstLine="336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i w:val="false"/>
          <w:sz w:val="24"/>
        </w:rPr>
        <w:t>em 30 de setembro de 2009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CLAUDIA REGINA MEHLER DE BARROS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Chefe do Departamento</w:t>
      </w:r>
    </w:p>
    <w:p>
      <w:pPr>
        <w:pStyle w:val="Heading"/>
        <w:ind w:firstLine="793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9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REGULAMENTO DA “XVIII FEIRA DA SOLIDARIEDADE, ARTE E CIDADANIA DE SANTOS</w:t>
      </w:r>
      <w:r>
        <w:rPr>
          <w:rFonts w:cs="Times New Roman" w:ascii="Times New Roman" w:hAnsi="Times New Roman"/>
          <w:i w:val="false"/>
          <w:sz w:val="24"/>
          <w:u w:val="single"/>
        </w:rPr>
        <w:t>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A “XVIII Feira da Solidariedade, Arte e Cidadania de Santos” é um evento de cunho social, coordenado pela Secretaria Municipal de Assistência Social e Fundo Social de Solidariedade da Prefeitura Municipal de Santos em conjunto com as Organizações Não Governamentais. É constituído de um centro de exposição e comercialização de produtos artesanais, confeccionados pelos usuários e/ou grupo de voluntários, devidamente cadastrados nas entidades, o qual terá o seu funcionamento norteado por este Regulament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 xml:space="preserve">1º  </w:t>
      </w:r>
      <w:r>
        <w:rPr>
          <w:sz w:val="24"/>
        </w:rPr>
        <w:t xml:space="preserve">A renda adquirida com a comercialização dos produtos artesanais reverterá direta ou indiretamente para a manutenção das oficinas terapêuticas, ocupacionais ou de geração de renda das entidades participantes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2º  </w:t>
      </w:r>
      <w:r>
        <w:rPr>
          <w:sz w:val="24"/>
        </w:rPr>
        <w:t xml:space="preserve">Não será permitida a comercialização de produtos exclusivamente industrializados, de qualquer natureza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3º  </w:t>
      </w:r>
      <w:r>
        <w:rPr>
          <w:sz w:val="24"/>
        </w:rPr>
        <w:t>Entende-se por voluntário cadastrado aquele que presta serviço constante às Organizações Não Governamentais ou Organizações Governamentais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Os produtos alimentícios a serem comercializados deverão estar em embalagens fechad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O evento é dirigido a todos os segmentos da sociedade santista e nele se desenvolverão atividades sociais, artesanais, artísticas e culturais, desde que devidamente agendad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 xml:space="preserve">Competem à Secretaria Municipal de Assistência Social e ao Fundo Social de Solidariedade a manutenção da estrutura logística do evento e a verificação do cumprimento deste Regulamento.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As inscrições para participação ocorrerão nos dias 05 e 06 de outubro de 2009, das 09h às 12h e das 14h às 17h, na sede do Fundo Social de Solidariedade da Prefeitura Municipal de Santos, à Av. Conselheiro Nébias, 388.    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1º </w:t>
      </w:r>
      <w:r>
        <w:rPr>
          <w:sz w:val="24"/>
        </w:rPr>
        <w:t>Serão disponibilizadas 60 (sessenta) vagas de participa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color w:val="FF0000"/>
          <w:sz w:val="24"/>
        </w:rPr>
      </w:pPr>
      <w:r>
        <w:rPr>
          <w:b/>
          <w:sz w:val="24"/>
        </w:rPr>
        <w:t xml:space="preserve">§2º </w:t>
      </w:r>
      <w:r>
        <w:rPr>
          <w:sz w:val="24"/>
        </w:rPr>
        <w:t>Em cumprimento ao disposto na Lei nº 2536, de 15 de abril de 2008, serão destinadas 5% (cinco por cento) das vagas às pessoas portadoras de deficiência permanente.</w:t>
      </w:r>
    </w:p>
    <w:p>
      <w:pPr>
        <w:pStyle w:val="Normal"/>
        <w:ind w:firstLine="73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>A abertura oficial da “XVIII Feira da Solidariedade, Arte e Cidadania de Santos” será realizada no dia 24 de novembro de 2009, às 15h, no Clube Sírio Libanês, situado na Avenida Ana Costa nº 473, Gonzaga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1º </w:t>
      </w:r>
      <w:r>
        <w:rPr>
          <w:sz w:val="24"/>
        </w:rPr>
        <w:t xml:space="preserve"> O evento funcionará no dia 24 de novembro de 2009, das 15h às 22h, e nos dias 25 e 26 de novembro de 2009, das 14h às 22h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 xml:space="preserve"> Os participantes serão definidos por sorteio no caso do número de inscritos superar o de vaga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7º </w:t>
      </w:r>
      <w:r>
        <w:rPr>
          <w:sz w:val="24"/>
        </w:rPr>
        <w:t>Para garantir a funcionalidade do evento, os espaços estarão organizados de modo a reunir os participantes com afinidades operacionais e estratégicas de comercializa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Os espaços de cada participante serão distribuídos por sorteio, a realizar-se em dia e hora determinados pela Comissão Organizadora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A cada participante caberá um espaço delimitado, devendo este utilizar apenas os equipamentos colocados à disposi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§ 3º </w:t>
      </w:r>
      <w:r>
        <w:rPr>
          <w:sz w:val="24"/>
        </w:rPr>
        <w:t>Não caberá à Prefeitura Municipal de Santos qualquer responsabilidade sobre eventuais danos causados aos produtos expostos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8º </w:t>
      </w:r>
      <w:r>
        <w:rPr>
          <w:sz w:val="24"/>
        </w:rPr>
        <w:t>O participante deverá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montar e decorar seu espaço de exposição no dia 24 de novembro de 2009, das 10h às 13h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realizar o desmonte no dia 26 de novembro de 2009, no horário das 21h às 22h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9º  </w:t>
      </w:r>
      <w:r>
        <w:rPr>
          <w:sz w:val="24"/>
        </w:rPr>
        <w:t>São obrigações dos participantes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manter limpo o espaço ocupado, durante e após a realização do evento;</w:t>
      </w:r>
    </w:p>
    <w:p>
      <w:pPr>
        <w:pStyle w:val="Corpodetexto3"/>
        <w:ind w:firstLine="34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I -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I - durante todo horário de funcionamento manter, no máximo, duas pessoas responsáveis e identificadas no local em todos os dias da exposiçã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V - ostentar em local visível dentro de seu espaço a placa identificadora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 - arcar com os custos da placa mencionada acima, cujas características e dimensões serão definidas em conjunto com as Organizações Não Governamentais;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I - zelar pelas instalações colocadas à disposição (torneiras, pontos de energia elétrica etc.) comprometendo-se pelo ressarcimento, caso ocorra algum dan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II - repor e retirar mercadorias apenas durante o horário estabelecido pelos organizadores do evento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0 </w:t>
      </w:r>
      <w:r>
        <w:rPr>
          <w:sz w:val="24"/>
        </w:rPr>
        <w:t xml:space="preserve"> É vedado aos participantes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exceder no uso de espaço físico permitid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repor ou retirar mercadorias durante o horário em que a feira esteja aberta ao público, salvo em situações especiais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I - oferecer premiação por sorteio ou competição na venda de seus produtos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V - instalar equipamento de som e iluminação no seu espaço de exposiçã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V - veicular propaganda política partidária, religiosa ou de qualquer espécie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1 </w:t>
      </w:r>
      <w:r>
        <w:rPr>
          <w:sz w:val="24"/>
        </w:rPr>
        <w:t xml:space="preserve"> Os participantes do evento ficam obrigados a apresentar, dentro de 8 (oito) dias após o encerramento do mesmo, um demonstrativo financeiro do que foi arrecadado durante a Feira, conforme modelo definido pela Comissão Organizadora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12</w:t>
      </w:r>
      <w:r>
        <w:rPr>
          <w:sz w:val="24"/>
        </w:rPr>
        <w:t xml:space="preserve"> Cada infração ao disposto no presente Regulamento acarretará advertência escrita à entidade faltosa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3 </w:t>
      </w:r>
      <w:r>
        <w:rPr>
          <w:sz w:val="24"/>
        </w:rPr>
        <w:t>Será declarada impedida de participar da “Feira da Solidariedade, Arte e Cidadania de Santos” que vier a suceder o evento ora regulamentado, a entidade ou equipamento que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- receber 03 (três) advertências escritas durante o event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deixar de comunicar, por escrito, antes da abertura do evento, sua desistência de participação;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I - não entregar o demonstrativo financeir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4 </w:t>
      </w:r>
      <w:r>
        <w:rPr>
          <w:sz w:val="24"/>
        </w:rPr>
        <w:t>Os casos omissos serão apreciados e decididos pela Comissão Organizadora da Feira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Heading"/>
        <w:ind w:left="-142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  <w:t>PA92053/2009-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Formalizado por CRMB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35660</wp:posOffset>
              </wp:positionH>
              <wp:positionV relativeFrom="paragraph">
                <wp:posOffset>6985</wp:posOffset>
              </wp:positionV>
              <wp:extent cx="4114800" cy="6400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4pt;mso-wrap-distance-left:9.05pt;mso-wrap-distance-right:9.05pt;mso-wrap-distance-top:0pt;mso-wrap-distance-bottom:0pt;margin-top:0.55pt;mso-position-vertical-relative:text;margin-left:6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8:00Z</dcterms:created>
  <dc:creator>ARM</dc:creator>
  <dc:description/>
  <dc:language>en-US</dc:language>
  <cp:lastModifiedBy>pm173484</cp:lastModifiedBy>
  <cp:lastPrinted>2009-09-30T11:12:00Z</cp:lastPrinted>
  <dcterms:modified xsi:type="dcterms:W3CDTF">2009-10-19T18:15:00Z</dcterms:modified>
  <cp:revision>5</cp:revision>
  <dc:subject/>
  <dc:title>  PREFEITURA MUNICIPAL DE SANTOS</dc:title>
</cp:coreProperties>
</file>