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661</w:t>
      </w:r>
    </w:p>
    <w:p>
      <w:pPr>
        <w:pStyle w:val="TextBody"/>
        <w:numPr>
          <w:ilvl w:val="0"/>
          <w:numId w:val="0"/>
        </w:numPr>
        <w:spacing w:before="0" w:after="0"/>
        <w:ind w:left="1134" w:hanging="0"/>
        <w:jc w:val="center"/>
        <w:outlineLvl w:val="0"/>
        <w:rPr/>
      </w:pPr>
      <w:r>
        <w:rPr>
          <w:b/>
          <w:u w:val="single"/>
        </w:rPr>
        <w:t>DE 16 DE OUTUBRO D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ind w:left="4962" w:right="0" w:hanging="0"/>
        <w:rPr/>
      </w:pPr>
      <w:r>
        <w:rPr>
          <w:sz w:val="24"/>
        </w:rPr>
        <w:t>DISPÕE SOBRE A UTILIZAÇÃO DOS SERVIÇOS     PRESTADOS PELAS  EMPRESAS QUE UTILIZAM CÃES PARA A GUARDA, SEGURANÇA E VIGILÂNCIA EM RESIDÊNCIAS, ESTABELECIMENTOS COMERCIAIS, INDUSTRIAIS,  PRESTADORES DE SERVIÇOS E SIMILARES,  E DÁ OUTRAS PROVIDÊNCIAS</w:t>
      </w:r>
      <w:r>
        <w:rPr>
          <w:i w:val="false"/>
          <w:sz w:val="24"/>
          <w:u w:val="none"/>
        </w:rPr>
        <w:t>.</w:t>
      </w:r>
    </w:p>
    <w:p>
      <w:pPr>
        <w:pStyle w:val="Normal"/>
        <w:ind w:firstLine="3686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ordinária realizada em 17 de setembro de 2009 e eu sanciono e promulgo a seguinte: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  <w:lang w:val="pt-BR"/>
        </w:rPr>
        <w:t xml:space="preserve">LEI COMPLEMENTAR N.º 66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1º </w:t>
      </w:r>
      <w:r>
        <w:rPr/>
        <w:t xml:space="preserve">Ressalvado o disposto no artigo 295-A, da Lei 3.531, de 15 de abril de 1968, Código de Posturas do Município, os proprietários e locatários de imóveis residenciais e os estabelecimentos comerciais, industriais, prestadores de serviços e similares somente poderão utilizar os serviços de empresas que utilizam cães para a guarda, segurança e vigilância mediante o atendimento das normas estabelecidas nesta lei complementar . 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/>
      </w:pPr>
      <w:r>
        <w:rPr>
          <w:b/>
        </w:rPr>
        <w:t xml:space="preserve">Art. 2º  </w:t>
      </w:r>
      <w:r>
        <w:rPr/>
        <w:t>As empresas prestadoras de serviços que utilizam cães para a guarda, segurança e vigilância deverão possuir licença de localização e funcionamento expedida pela Prefeitura do Município em que estão sediadas e cadastro no setor competente da Prefeitura Municipal de Santos.</w:t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86"/>
        <w:jc w:val="both"/>
        <w:rPr/>
      </w:pPr>
      <w:r>
        <w:rPr>
          <w:b/>
        </w:rPr>
        <w:t xml:space="preserve">§ 1º -  </w:t>
      </w:r>
      <w:r>
        <w:rPr/>
        <w:t>O cadastro junto à Prefeitura Municipal de Santos das empresas prestadoras de serviços que utilizam cães para a guarda, segurança e vigilância deverá conter os seguintes documentos e informações :</w:t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>I-</w:t>
      </w:r>
      <w:r>
        <w:rPr/>
        <w:t xml:space="preserve"> cópia autenticada do contrato social e do C.N.P.J. da empresa e do canil;</w:t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>II-</w:t>
      </w:r>
      <w:r>
        <w:rPr/>
        <w:t xml:space="preserve"> alvará de localização e funcionamento expedido pela Prefeitura do Município de sua sede;</w:t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>III-</w:t>
      </w:r>
      <w:r>
        <w:rPr/>
        <w:t xml:space="preserve"> qualificação e cópia dos documentos de identidade e CPF/MF dos sócios-proprietários;</w:t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>IV-</w:t>
      </w:r>
      <w:r>
        <w:rPr/>
        <w:t xml:space="preserve"> cópia do  registro dos animais junto ao setor competente da Prefeitura Municipal de Santos, nos termos da Lei Complementar nº. 533,  de 10 de maio de 2005;</w:t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>V-</w:t>
      </w:r>
      <w:r>
        <w:rPr/>
        <w:t xml:space="preserve"> cópias dos atestados atualizados de vacinação e vermifugação dos animais, expedidos por médico veterinário, que deverão ser renovados semestralmente nos casos de vermifugação e anualmente nos casos de vacinação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>§ 2º</w:t>
      </w:r>
      <w:r>
        <w:rPr/>
        <w:t xml:space="preserve"> - As empresas prestadoras de serviços que utilizam cães para a guarda, segurança e vigilância deverão encaminhar à Coordenadoria de Proteção à Vida Animal, da Prefeitura  Municipal de Santos, cópia dos contratos firmados neste Município, até 5 (cinco) dias após a respectiva celebração.</w:t>
      </w:r>
    </w:p>
    <w:p>
      <w:pPr>
        <w:pStyle w:val="TextBody"/>
        <w:spacing w:before="0" w:after="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 xml:space="preserve">Art. 3º  </w:t>
      </w:r>
      <w:r>
        <w:rPr/>
        <w:t>Os serviços de que trata o artigo 1º  somente poderão ser utilizados se a empresa prestadora dos serviços, através de seus funcionários, prestar os cuidados necessários aos cães com relação à alimentação e ao fornecimento de água potável e monitorar suas  estadias, a fim de que seja garantida a segurança de terceiros.</w:t>
      </w:r>
    </w:p>
    <w:p>
      <w:pPr>
        <w:pStyle w:val="TextBody"/>
        <w:spacing w:before="0" w:after="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 xml:space="preserve">Art. 4º  </w:t>
      </w:r>
      <w:r>
        <w:rPr/>
        <w:t xml:space="preserve">Os proprietários e locatários de imóveis residenciais e os estabelecimentos comerciais, industriais, prestadores de serviços e similares que utilizarem os serviços de guarda, segurança e vigilância com cães em desacordo com os preceitos desta lei complementar, incorrerão na multa de R$  1.000,00 ( mil reais), que será aplicada em dobro na reincidência... </w:t>
      </w:r>
    </w:p>
    <w:p>
      <w:pPr>
        <w:pStyle w:val="TextBody"/>
        <w:spacing w:before="0" w:after="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 xml:space="preserve">Art. 5º  </w:t>
      </w:r>
      <w:r>
        <w:rPr/>
        <w:t>Esta lei complementar será regulamentada pelo Executivo no prazo de 90 (noventa) dias, a partir da data de sua publicação.</w:t>
      </w:r>
    </w:p>
    <w:p>
      <w:pPr>
        <w:pStyle w:val="TextBody"/>
        <w:spacing w:before="0" w:after="0"/>
        <w:ind w:firstLine="3686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686"/>
        <w:jc w:val="both"/>
        <w:rPr/>
      </w:pPr>
      <w:r>
        <w:rPr>
          <w:b/>
        </w:rPr>
        <w:t xml:space="preserve">Art. 6º </w:t>
      </w:r>
      <w:r>
        <w:rPr/>
        <w:t>Esta lei complementar entra em vigor na data da publicação, ficando revogada a Lei 1.972, de 01 de novembro de 2001.</w:t>
      </w:r>
    </w:p>
    <w:p>
      <w:pPr>
        <w:pStyle w:val="Recuodecorpodetexto2"/>
        <w:spacing w:lineRule="auto" w:line="240" w:before="0" w:after="0"/>
        <w:ind w:left="283" w:firstLine="3403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283" w:firstLine="3403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3686"/>
        <w:rPr/>
      </w:pPr>
      <w:r>
        <w:rPr>
          <w:lang w:val="pt-BR"/>
        </w:rPr>
        <w:t>Palácio “José Bonifácio”, em 16 de outubro de 2009.</w:t>
      </w:r>
    </w:p>
    <w:p>
      <w:pPr>
        <w:pStyle w:val="BodyTextIndent2"/>
        <w:autoSpaceDE w:val="false"/>
        <w:ind w:firstLine="368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68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68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rPr/>
      </w:pPr>
      <w:r>
        <w:rPr>
          <w:rFonts w:eastAsia="Times New Roman"/>
          <w:lang w:val="pt-BR"/>
        </w:rPr>
        <w:t xml:space="preserve">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3403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3686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6 de outubro de 2009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eastAsia="Times New Roman"/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>Chefe do Departamento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93960/2009-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lang w:val="pt-BR"/>
      </w:rPr>
      <w:t>FORMALIZADO POR AHT</w:t>
    </w: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4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5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7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7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10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3828"/>
      <w:jc w:val="both"/>
    </w:pPr>
    <w:rPr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autoSpaceDE w:val="false"/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auto"/>
      <w:sz w:val="20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6:00Z</dcterms:created>
  <dc:creator> </dc:creator>
  <dc:description/>
  <dc:language>en-US</dc:language>
  <cp:lastModifiedBy>pm173484</cp:lastModifiedBy>
  <cp:lastPrinted>2009-10-09T17:35:00Z</cp:lastPrinted>
  <dcterms:modified xsi:type="dcterms:W3CDTF">2009-10-19T18:11:00Z</dcterms:modified>
  <cp:revision>8</cp:revision>
  <dc:subject/>
  <dc:title>  </dc:title>
</cp:coreProperties>
</file>