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39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14 DE SET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423.678,00 (QUATROCENTOS E VINTE E TRÊS MIL E SEISCENTOS E SETENTA E OITO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CARLOS TEIXEIRA FILHO</w:t>
      </w:r>
      <w:r>
        <w:rPr>
          <w:sz w:val="18"/>
        </w:rPr>
        <w:t>, Prefeito Municipal de Santos em substituição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423.678,00 (quatrocentos e vinte e três mil e seiscentos e setenta e oito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0.00.10.301.0057.210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0.00.10.302.0058.211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0.00.10.302.0058.260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2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4.4.90.52.00.10.302.0030.212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ssistência Medica, Hospitalar e Ambulatori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7.478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423.678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 - Na quantia de R$ 95.039,00 (noventa e cinco mil e trinta e nove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I – Na quantia de R$ 328.639,00 (trezentos e vinte e oito mil e seiscentos e trinta e nove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14 de setemb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CARLOS TEIXEIRA FILHO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 em substituiçã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14 de set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48:00Z</dcterms:created>
  <dc:creator>ocp03</dc:creator>
  <dc:description/>
  <dc:language>en-US</dc:language>
  <cp:lastModifiedBy>pm173484</cp:lastModifiedBy>
  <cp:lastPrinted>2009-07-16T11:51:00Z</cp:lastPrinted>
  <dcterms:modified xsi:type="dcterms:W3CDTF">2009-09-23T19:16:00Z</dcterms:modified>
  <cp:revision>3</cp:revision>
  <dc:subject/>
  <dc:title>DECRETO N</dc:title>
</cp:coreProperties>
</file>