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 xml:space="preserve">DECRETO N.º 5.398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4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93.000,00 (CENTO E NOVENTA E TRÊS  MIL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CARLOS TEIXEIRA FILHO</w:t>
      </w:r>
      <w:r>
        <w:rPr>
          <w:sz w:val="18"/>
        </w:rPr>
        <w:t>, Prefeito Municipal de Santos em substituição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93.000,00 (cento e noventa e três mil reais),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6.00.04.122.0082.203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9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.88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2.00.04.122.0082.20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2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– SECRETARIA DE ASSUNTOS PORTUÁRIOS E MARÍTIM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10 – GABINETE DA SEPORT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0.00.3.3.90.39.00.04.122.0090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port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93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5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3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93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4 de set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CARLOS TEIXEIRA FILHO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 em substiui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4 de setembro de 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8:00Z</dcterms:created>
  <dc:creator>ocp03</dc:creator>
  <dc:description/>
  <dc:language>en-US</dc:language>
  <cp:lastModifiedBy>pm173484</cp:lastModifiedBy>
  <cp:lastPrinted>2009-05-19T11:28:00Z</cp:lastPrinted>
  <dcterms:modified xsi:type="dcterms:W3CDTF">2009-09-23T19:12:00Z</dcterms:modified>
  <cp:revision>3</cp:revision>
  <dc:subject/>
  <dc:title>DECRETO N</dc:title>
</cp:coreProperties>
</file>