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</w:rPr>
        <w:t xml:space="preserve">DECRETO N.º 5.388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5 DE AGOSTO DE 2009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.900,00 (UM MIL E NOVECENTOS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1.900,00 (um mil e novecentos reais), autorizado pelo art. 5.º, inciso IV, alíneas “a” e “b” da Lei nº 2.599, de 16 de dezembro de 2008, destinado a suplementar a seguinte dotação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4.4.90.52.00.08.244.0066.221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.9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.9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1.900,00 (um mil e novecentos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5 de agost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5 agost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18:00Z</dcterms:created>
  <dc:creator>ocp03</dc:creator>
  <dc:description/>
  <dc:language>en-US</dc:language>
  <cp:lastModifiedBy>pm173484</cp:lastModifiedBy>
  <cp:lastPrinted>2009-07-16T11:51:00Z</cp:lastPrinted>
  <dcterms:modified xsi:type="dcterms:W3CDTF">2009-09-01T15:53:00Z</dcterms:modified>
  <cp:revision>3</cp:revision>
  <dc:subject/>
  <dc:title>DECRETO N</dc:title>
</cp:coreProperties>
</file>