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8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5 DE AGOST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400.000,00 (QUATROCENTOS MIL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400.000,00 (quatrocentos mil reais), autorizado pelo art. 5.º, inciso II da Lei nº 2.599, de 16 de dezembro de 2008, destinado a suplementar a seguinte dotação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3.3.70.41.00.28.845.0000.00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0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0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.00.3.3.90.39.00.04.122.0080.201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Gpm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0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00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5 de agost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5 de agost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8:00Z</dcterms:created>
  <dc:creator>ocp03</dc:creator>
  <dc:description/>
  <dc:language>en-US</dc:language>
  <cp:lastModifiedBy>pm173484</cp:lastModifiedBy>
  <cp:lastPrinted>2009-05-19T11:28:00Z</cp:lastPrinted>
  <dcterms:modified xsi:type="dcterms:W3CDTF">2009-09-01T15:51:00Z</dcterms:modified>
  <cp:revision>3</cp:revision>
  <dc:subject/>
  <dc:title>DECRETO N</dc:title>
</cp:coreProperties>
</file>