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.º 53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03 DE JULHO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  <w:t>ABRE CRÉDITO SUPLEMENTAR NA IMPORTÂNCIA DE R$ 992.249,14 (NOVECENTOS E NOVENTA E DOIS MIL, DUZENTOS E QUARENTA E NOVE REAIS E CATORZE CENTAVOS) AUTORIZADO PELO ART. 5.º, INCISO II DA LEI N.º 2.599, DE 16 DE DEZEMBRO DE 2008 E DÁ OUTRAS PROVIDÊNCIAS.</w:t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Economia e Finanças, Crédito Suplementar na importância de R$ 992.249,14 (novecentos e noventa e dois mil, duzentos e quarenta e nove reais e catorze centavos) autorizado pelo art. 5.º, inciso II da Lei nº 2.599, de 16 de dezembro de 2008, destinado a suplementar a seguinte dotação do orçamento vigent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1366"/>
      </w:tblGrid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 – GABINETE DA SEOSP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0.00.4.4.90.51.00.15.695.0039.30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Empreendimento Turístico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92.249,14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992.249,14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com os recursos oriundos da anulação parcial da seguinte dotação orçamentária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1366"/>
      </w:tblGrid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 – GABINETE DA SEOSP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0.00.4.4.90.51.00.15.451.0095.180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lanejamento e Infra-Estrutura Urbana – Seosp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92.249,14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992.249,14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firstLine="709"/>
        <w:jc w:val="both"/>
        <w:rPr/>
      </w:pPr>
      <w:r>
        <w:rPr/>
        <w:t>Palácio “José Bonifácio”, em 03 de julho de 2009.</w:t>
      </w:r>
    </w:p>
    <w:p>
      <w:pPr>
        <w:pStyle w:val="Normal"/>
        <w:tabs>
          <w:tab w:val="clear" w:pos="709"/>
          <w:tab w:val="left" w:pos="310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Economia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a Secretaria Municipal de Assuntos Jurídicos, em 03 de julh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27" w:firstLine="709"/>
        <w:rPr>
          <w:sz w:val="20"/>
        </w:rPr>
      </w:pPr>
      <w:r>
        <w:rPr>
          <w:sz w:val="20"/>
        </w:rPr>
        <w:t>CLAUDIA REGINA MEHLER DE BARROS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701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49:00Z</dcterms:created>
  <dc:creator>ocp03</dc:creator>
  <dc:description/>
  <dc:language>en-US</dc:language>
  <cp:lastModifiedBy>pm173484</cp:lastModifiedBy>
  <cp:lastPrinted>2009-07-03T10:58:00Z</cp:lastPrinted>
  <dcterms:modified xsi:type="dcterms:W3CDTF">2009-08-20T19:49:00Z</dcterms:modified>
  <cp:revision>3</cp:revision>
  <dc:subject/>
  <dc:title>DECRETO N</dc:title>
</cp:coreProperties>
</file>