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.3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7 DE AGOSTO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911.800,00 (NOVECENTOS E ONZE MIL E OITOCENTOS REAIS) AUTORIZADO PELO ART. 5.º, INCISO II DA LEI N.º 2.599, DE 16 DE DEZEMBRO DE 2008 E DÁ OUTRAS PROVIDÊNCI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911.800,00 (novecentos e onze mil e oitocentos reais), autorizado pelo art. 5.º, inciso II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1"/>
        <w:gridCol w:w="1229"/>
      </w:tblGrid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rPr/>
            </w:pPr>
            <w:r>
              <w:rPr/>
              <w:t>11.10.00.4.4.90.39.00.15.451.0007.114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 GABINETE DA SEFIN E UNIDADES SUBORDINADAS</w:t>
            </w:r>
          </w:p>
          <w:p>
            <w:pPr>
              <w:pStyle w:val="Normal"/>
              <w:rPr/>
            </w:pPr>
            <w:r>
              <w:rPr/>
              <w:t>12.10.00.3.3.90.39.00.04.122.0083.205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efin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16.12.00.3.3.90.36.00.08.244.0085.220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Fma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rPr/>
            </w:pPr>
            <w:r>
              <w:rPr/>
              <w:t>16.12.00.3.3.90.39.00.08.244.0085.220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Fmas</w:t>
              <w:tab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3.8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911.800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rPr/>
            </w:pPr>
            <w:r>
              <w:rPr/>
              <w:t>11.10.00.3.3.90.30.00.04.122.0082.2068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Administração Geral – Sgo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 GABINETE DA SEFIN E UNIDADES SUBORDINADAS</w:t>
            </w:r>
          </w:p>
          <w:p>
            <w:pPr>
              <w:pStyle w:val="Normal"/>
              <w:rPr/>
            </w:pPr>
            <w:r>
              <w:rPr/>
              <w:t>12.10.00.4.6.90.71.00.28.841.0000.001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 – FUNDO MUNICIPAL DE ASSISTÊNCIA SOCIAL</w:t>
            </w:r>
          </w:p>
          <w:p>
            <w:pPr>
              <w:pStyle w:val="Normal"/>
              <w:rPr/>
            </w:pPr>
            <w:r>
              <w:rPr/>
              <w:t>16.12.00.3.3.50.41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564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6.12.00.3.3.90.36.00.08.244.0064.220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9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6.12.00.3.3.90.36.00.08.244.0066.221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Alt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6.12.00.3.3.90.39.00.08.243.0064.263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92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6.12.00.3.3.90.39.00.08.244.0065.221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Medi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6.12.00.3.3.90.39.00.08.244.0066.2216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Alt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6.12.00.3.3.90.48.00.08.243.0064.263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.416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6.12.00.3.3.90.48.00.08.244.0065.2205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/>
            </w:pPr>
            <w:r>
              <w:rPr/>
              <w:t>Proteção Social Media Complexidade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911.800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igo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17 de agost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17 de agost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127" w:firstLine="709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sectPr>
      <w:type w:val="nextPage"/>
      <w:pgSz w:w="11906" w:h="16838"/>
      <w:pgMar w:left="1560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02:00Z</dcterms:created>
  <dc:creator>ocp03</dc:creator>
  <dc:description/>
  <dc:language>en-US</dc:language>
  <cp:lastModifiedBy>pm173484</cp:lastModifiedBy>
  <cp:lastPrinted>2009-05-19T11:28:00Z</cp:lastPrinted>
  <dcterms:modified xsi:type="dcterms:W3CDTF">2009-08-18T18:05:00Z</dcterms:modified>
  <cp:revision>3</cp:revision>
  <dc:subject/>
  <dc:title>DECRETO N</dc:title>
</cp:coreProperties>
</file>