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7 DE AGOST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206.331,00 (DUZENTOS E SEIS MIL E TREZENTOS E TRINTA E UM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206.331,00 (duzentos e seis mil e trezentos e trinta e um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3.90.30.00.10.301.0057.21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ten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4.4.90.52.00.08.244.0065.22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Medi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331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06.331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599, de 16 de dezembro de 2008, com recursos na quantia de R$ 206.331,00 (duzentos e seis mil e trezentos e trinta e um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17 de agost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17 de agost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2:00Z</dcterms:created>
  <dc:creator>ocp03</dc:creator>
  <dc:description/>
  <dc:language>en-US</dc:language>
  <cp:lastModifiedBy>pm173484</cp:lastModifiedBy>
  <cp:lastPrinted>2009-04-17T11:55:00Z</cp:lastPrinted>
  <dcterms:modified xsi:type="dcterms:W3CDTF">2009-08-18T17:57:00Z</dcterms:modified>
  <cp:revision>3</cp:revision>
  <dc:subject/>
  <dc:title>DECRETO N</dc:title>
</cp:coreProperties>
</file>