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5.3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7 DE JULH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  <w:t>ABRE CRÉDITO SUPLEMENTAR NA IMPORTÂNCIA DE R$ 511.562,00 (QUINHENTOS E ONZE MIL E QUINHENTOS E SESSENTA E DOIS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511.562,00 (Quinhentos e onze mil e quinhentos e sessenta e dois reais), autorizado pelo art. 5.º, inciso II da Lei nº 2.599, de 16 de dezembro de 2008, destinado a suplementar as seguintes dotações do orçamento vigent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229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EXECU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 – GABINETE DO PREFEITO MUNICIPAL E UNIDADE SUBORDINADA</w:t>
            </w:r>
          </w:p>
          <w:p>
            <w:pPr>
              <w:pStyle w:val="Normal"/>
              <w:rPr/>
            </w:pPr>
            <w:r>
              <w:rPr/>
              <w:t>10.10.00.3.3.70.41.00.28.845.0000.001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Operações Especiais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562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SECRETARIA DE GOVE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 – GABINETE DA SGO E UNIDADES SUBORDINADAS</w:t>
            </w:r>
          </w:p>
          <w:p>
            <w:pPr>
              <w:pStyle w:val="Normal"/>
              <w:rPr/>
            </w:pPr>
            <w:r>
              <w:rPr/>
              <w:t>11.10.00.3.3.90.30.00.04.122.0082.203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Sgo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11.10.00.4.4.90.39.00.15.451.0007.1140</w:t>
            </w:r>
          </w:p>
          <w:p>
            <w:pPr>
              <w:pStyle w:val="Normal"/>
              <w:rPr/>
            </w:pPr>
            <w:r>
              <w:rPr/>
              <w:t>Planejamento e Infra Estrutura Urbana................................................................................</w:t>
              <w:tab/>
              <w:t>...........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</w:rPr>
            </w:pPr>
            <w:r>
              <w:rPr>
                <w:b/>
              </w:rPr>
              <w:t>15 – SECRETARIA DE 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 – FUNDO MUNICIPAL DE SAÚDE</w:t>
            </w:r>
          </w:p>
          <w:p>
            <w:pPr>
              <w:pStyle w:val="Normal"/>
              <w:rPr/>
            </w:pPr>
            <w:r>
              <w:rPr/>
              <w:t>15.10.00.3.1.90.04.00.10.305.0062.211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Vigilância em Saúde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13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\# "#.##0,0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511.562,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s seguintes dotações orçamentária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EXECU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 – GABINETE DO PREFEITO MUNICIPAL E UNIDADE SUBORDINADA</w:t>
            </w:r>
          </w:p>
          <w:p>
            <w:pPr>
              <w:pStyle w:val="Normal"/>
              <w:rPr/>
            </w:pPr>
            <w:r>
              <w:rPr/>
              <w:t>10.10.00.3.3.90.39.00.04.122.0080.201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Gpm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10.10.00.3.3.90.39.00.04.122.0080.203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Gpm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 – GABINETE DO VICE-PREFEITO</w:t>
            </w:r>
          </w:p>
          <w:p>
            <w:pPr>
              <w:pStyle w:val="Normal"/>
              <w:rPr/>
            </w:pPr>
            <w:r>
              <w:rPr/>
              <w:t>10.11.00.3.3.90.39.00.04.122.0080.202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Gpm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62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SECRETARIA DE GOVE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 – GABINETE DA SGO E UNIDADES SUBORDINADAS</w:t>
            </w:r>
          </w:p>
          <w:p>
            <w:pPr>
              <w:pStyle w:val="Normal"/>
              <w:rPr/>
            </w:pPr>
            <w:r>
              <w:rPr/>
              <w:t>11.10.00.3.3.90.30.00.04.122.0082.206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Sgo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11.10.00.4.4.90.51.00.15.451.0007.11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lanejamento e Infra Estrutura Urban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</w:rPr>
            </w:pPr>
            <w:r>
              <w:rPr>
                <w:b/>
              </w:rPr>
              <w:t>15 – SECRETARIA DE 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 – FUNDO MUNICIPAL DE SAÚDE</w:t>
            </w:r>
          </w:p>
          <w:p>
            <w:pPr>
              <w:pStyle w:val="Normal"/>
              <w:rPr/>
            </w:pPr>
            <w:r>
              <w:rPr/>
              <w:t>15.10.00.3.1.90.11.00.10.302.0058.260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tenção Media/Alta Complex. Ambulatorial/Hospitalar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13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\# "#.##0,0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511.562,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igo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17 de julho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17 de julh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7" w:firstLine="709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701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16:00Z</dcterms:created>
  <dc:creator>ocp03</dc:creator>
  <dc:description/>
  <dc:language>en-US</dc:language>
  <cp:lastModifiedBy>pm173484</cp:lastModifiedBy>
  <cp:lastPrinted>2009-07-17T11:22:00Z</cp:lastPrinted>
  <dcterms:modified xsi:type="dcterms:W3CDTF">2009-08-14T15:32:00Z</dcterms:modified>
  <cp:revision>3</cp:revision>
  <dc:subject/>
  <dc:title>DECRETO N</dc:title>
</cp:coreProperties>
</file>