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 5.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0 DE JULH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.900.000,00 (UM MILHÃO E NOVECENTOS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.900.000,00 (um milhão e novecentos mil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1.90.11.00.10.302.0058.23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9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900.0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 na quantia de R$ 1.900.000,00 (um milhão e novecento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0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0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5:00Z</dcterms:created>
  <dc:creator>ocp03</dc:creator>
  <dc:description/>
  <dc:language>en-US</dc:language>
  <cp:lastModifiedBy>pm173484</cp:lastModifiedBy>
  <cp:lastPrinted>2009-07-16T11:51:00Z</cp:lastPrinted>
  <dcterms:modified xsi:type="dcterms:W3CDTF">2009-08-14T15:29:00Z</dcterms:modified>
  <cp:revision>3</cp:revision>
  <dc:subject/>
  <dc:title>DECRETO N</dc:title>
</cp:coreProperties>
</file>