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 xml:space="preserve">DECRETO N. 5.369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7 DE JULHO DE 2009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.130.732,00 (DOIS MILHÕES, CENTO E TRINTA MIL E SETECENTOS E TRINTA E DOIS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2.130.732,00 (dois milhões, cento e trinta mil e setecentos e trinta e dois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2.0058.211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6.339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9.00.08.244.0065.221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0 – GABINETE DA SECUL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0.4.4.90.52.00.13.392.0046.216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8.39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.130.732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2.130.732,00 (dois milhões, cento e trinta mil e setecentos e trinta e dois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7 de julh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de 27 julh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4:00Z</dcterms:created>
  <dc:creator>ocp03</dc:creator>
  <dc:description/>
  <dc:language>en-US</dc:language>
  <cp:lastModifiedBy>pm173484</cp:lastModifiedBy>
  <cp:lastPrinted>2009-07-16T11:51:00Z</cp:lastPrinted>
  <dcterms:modified xsi:type="dcterms:W3CDTF">2009-08-13T20:12:00Z</dcterms:modified>
  <cp:revision>3</cp:revision>
  <dc:subject/>
  <dc:title>DECRETO N</dc:title>
</cp:coreProperties>
</file>