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Nº 2.47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23 DE JULHO DE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2160"/>
          <w:tab w:val="left" w:pos="4820" w:leader="none"/>
        </w:tabs>
        <w:ind w:left="4820"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>DISPÕE SOBRE A REVISÃO ANUAL DO PLANO PLURIANUAL DO MUNICÍPIO DE SANTOS PARA O PERÍODO DE 2008 A 2009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ÃO PAULO TAVARES PAPA</w:t>
      </w:r>
      <w:r>
        <w:rPr>
          <w:rFonts w:cs="Times New Roman" w:ascii="Times New Roman" w:hAnsi="Times New Roman"/>
          <w:sz w:val="24"/>
          <w:szCs w:val="24"/>
        </w:rPr>
        <w:t>, Prefeito Municipal de Santos, faço saber que a Câmara Municipal aprovou em sessão realizada em 21 de junho de 2007 e eu sanciono e promulgo a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11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I Nº 2.472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Ficam alterados os Anexos I ao IV aprovados pela Lei nº 2.440, de 27 de dezembro de 2006, abrangendo o período de 2008 a 2009, pelos integrantes a esta Lei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>– Integram a revisão anual do Plano Plurianual 2008 a 2009: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– Fontes de Financiamento dos Programas Governamentais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Descrição dos Programas Governamentais/Metas/Custos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 – Unidades Executoras e Ações Voltadas ao Desenvolvimento do Programa Governamental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– Estrutura de Órgãos, Unidades Orçamentárias e Executoras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– Esta lei entrará em vigor no dia 1º de janeiro de 2008, revogadas as disposições em contrário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.</w:t>
      </w:r>
    </w:p>
    <w:p>
      <w:pPr>
        <w:pStyle w:val="BodyTextIndent2"/>
        <w:autoSpaceDE w:val="false"/>
        <w:ind w:firstLine="2694"/>
        <w:rPr/>
      </w:pPr>
      <w:r>
        <w:rPr>
          <w:lang w:val="pt-BR"/>
        </w:rPr>
        <w:t>Palácio “José Bonifácio”, em 23 de julho de 2007.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autoSpaceDE w:val="false"/>
        <w:ind w:firstLine="2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23 de julho de 200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: 40.291/2007-37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color w:val="00000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60" w:hanging="21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ascii="Times New Roman" w:hAnsi="Times New Roman" w:eastAsia="Tahoma" w:cs="Times New Roman"/>
      <w:b/>
      <w:bCs/>
      <w:color w:val="000000"/>
      <w:szCs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ascii="Times New Roman" w:hAnsi="Times New Roman" w:eastAsia="Tahoma" w:cs="Times New Roman"/>
      <w:color w:val="000000"/>
      <w:sz w:val="28"/>
      <w:szCs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ascii="Times New Roman" w:hAnsi="Times New Roman" w:eastAsia="Tahoma" w:cs="Times New Roman"/>
      <w:b/>
      <w:bCs/>
      <w:color w:val="000000"/>
      <w:sz w:val="24"/>
      <w:szCs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ascii="Times New Roman" w:hAnsi="Times New Roman" w:eastAsia="Tahoma" w:cs="Times New Roman"/>
      <w:color w:val="000000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54:00Z</dcterms:created>
  <dc:creator>Departamento de Orçamento e Gestão</dc:creator>
  <dc:description/>
  <dc:language>en-US</dc:language>
  <cp:lastModifiedBy>SEAJUR</cp:lastModifiedBy>
  <cp:lastPrinted>2007-07-16T20:57:00Z</cp:lastPrinted>
  <dcterms:modified xsi:type="dcterms:W3CDTF">2007-07-26T17:52:00Z</dcterms:modified>
  <cp:revision>4</cp:revision>
  <dc:subject/>
  <dc:title> </dc:title>
</cp:coreProperties>
</file>