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ECRETO N.º5.37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7 DE JULH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3.216.000,00(TRÊS MILHÕES E DUZENTOS E DEZESSEIS MIL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3.216.000,00(três milhões e duzentos e dezesseis mil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90.30.00.08.244.0065.221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16.12.00.3.3.90.30.00.08.244.0085.220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Fma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16.12.00.3.3.90.39.00.08.244.0065.221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16.12.00.3.3.90.39.00.08.244.0085.220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Fma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16.12.00.3.3.90.39.00.08.244.0085.220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Fma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.943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– GABINETE DA PGM E UNIDADES SUBORDINADAS</w:t>
            </w:r>
          </w:p>
          <w:p>
            <w:pPr>
              <w:pStyle w:val="Normal"/>
              <w:rPr/>
            </w:pPr>
            <w:r>
              <w:rPr/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7.873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24.10.00.3.3.90.91.00.28.846.0000.00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3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24.10.00.4.6.90.91.00.28.846.0000.003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620.031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3.216.0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/>
      </w:pPr>
      <w:r>
        <w:rPr/>
        <w:t>I -  da anulação parcial das seguintes dotações orçamentári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– GABINETE DA SEAS E UNIDADES SUBORDINADAS</w:t>
            </w:r>
          </w:p>
          <w:p>
            <w:pPr>
              <w:pStyle w:val="Normal"/>
              <w:rPr/>
            </w:pPr>
            <w:r>
              <w:rPr/>
              <w:t>16.10.00.3.3.90.39.00.08.243.0084.26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ea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90.30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8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16.12.00.3.3.90.48.00.08.243.0064.263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22.363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516.943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II - Na quantia de R$ 2.699.057,00 (dois milhões, seiscentos e noventa e nove mil e cinqüenta e sete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7 de julh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7 de jul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2:00Z</dcterms:created>
  <dc:creator>ocp03</dc:creator>
  <dc:description/>
  <dc:language>en-US</dc:language>
  <cp:lastModifiedBy>pm173484</cp:lastModifiedBy>
  <cp:lastPrinted>2009-07-01T12:21:00Z</cp:lastPrinted>
  <dcterms:modified xsi:type="dcterms:W3CDTF">2009-08-11T17:50:00Z</dcterms:modified>
  <cp:revision>3</cp:revision>
  <dc:subject/>
  <dc:title>DECRETO N</dc:title>
</cp:coreProperties>
</file>