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b/>
          <w:sz w:val="24"/>
          <w:u w:val="single"/>
        </w:rPr>
        <w:t xml:space="preserve">DECRETO Nº 5.372                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DE 31 DE JULHO DE 2009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NOMEIA MEMBROS DO CONSELHO MUNICIPAL PARA PROTEÇÃO À VIDA ANIMAL – COMVIDA, NOS TERMOS DA LEI Nº 2.413, DE 13 DE JULHO DE 2006, E DÁ OUTRAS PROVIDÊNCIAS.  </w:t>
      </w:r>
    </w:p>
    <w:p>
      <w:pPr>
        <w:pStyle w:val="Corpodetexto2"/>
        <w:tabs>
          <w:tab w:val="clear" w:pos="708"/>
          <w:tab w:val="left" w:pos="3969" w:leader="none"/>
        </w:tabs>
        <w:ind w:right="0" w:firstLine="3402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Corpodetexto2"/>
        <w:tabs>
          <w:tab w:val="clear" w:pos="708"/>
          <w:tab w:val="left" w:pos="3969" w:leader="none"/>
        </w:tabs>
        <w:ind w:right="0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tabs>
          <w:tab w:val="clear" w:pos="708"/>
          <w:tab w:val="left" w:pos="3969" w:leader="none"/>
        </w:tabs>
        <w:ind w:right="0" w:firstLine="3402"/>
        <w:jc w:val="both"/>
        <w:rPr/>
      </w:pPr>
      <w:r>
        <w:rPr>
          <w:b/>
          <w:sz w:val="24"/>
        </w:rPr>
        <w:t xml:space="preserve">JOÃO PAULO TAVARES PAPA, </w:t>
      </w:r>
      <w:r>
        <w:rPr>
          <w:sz w:val="24"/>
        </w:rPr>
        <w:t>Prefeito Municipal de Santos, usando das atribuições que lhe são conferidas por lei,</w:t>
      </w:r>
    </w:p>
    <w:p>
      <w:pPr>
        <w:pStyle w:val="Corpodetexto2"/>
        <w:ind w:right="0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right="0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right="0" w:firstLine="3402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m nomeados para integrarem o Conselho Municipal para Proteção à Vida Animal – COMVIDA, nos termos da Lei nº 2413, de 13 de julho de 2006, para o período de 02 (dois) anos, os seguintes membros:</w:t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I –</w:t>
      </w:r>
      <w:r>
        <w:rPr>
          <w:sz w:val="24"/>
        </w:rPr>
        <w:t xml:space="preserve"> 08 (oito) representantes do Poder Executivo Municipal: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a) Secretaria Municipal de Meio Ambiente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Titular: Flavio Rodrigues Correa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Suplente: Rita de Cássia Caramez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b) Secretaria Municipal de Assuntos Jurídicos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Titular: Isa Lúcia Solitrenick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Suplente: Claudia Regina Mehler de Barros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c) Secretaria Municipal de Governo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Titular: Sonia Eleânia Moraes Francisco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Suplente: Armando Garms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d) Secretaria Municipal de Educação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Titular: Kelly Heiko Kaneda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Suplente: Vilma Maria de Freitas Lopes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e) Secretaria Municipal de Segurança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Titular: Maurício Soares de Novaes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Suplente: André Luiz Galacho Pimentel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f) Secretaria Municipal de Turismo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Titular: José Heitzmann Fontenelle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Suplente: Demétrio Martins Ramos de Carvalho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g) Secretaria Municipal de Planejamento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Titular: Gislaine Correa Soriano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Suplente: Juliana Gonçalves Di Gregorio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h) Secretaria Municipal de Saúde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Titular: Laerte Carvalho Gonçalves de Souza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Suplente: Iraty Nunes Lima;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08 (oito) representantes das entidades do terceiro setor que prestam serviços de proteção à vida animal: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a) Titular: Benedito Furtado de Andrade, representando a ONG Movimento de Apoio aos Protetores de Animais e da Natureza - MAPAN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Suplente: Maria Regina C. Mobrizi, representando a ONG Movimento de Apoio aos Protetores de Animais e da Natureza – MAPAN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b) Titular: Marília Asevedo Moreira – representando a ONG Defesa da Vida Animal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Suplente: Sonia Pinto Mendes – representando a ONG Defesa da Vida Animal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c) Titular: Denise Rosas Augusto – representando a ONG Defesa da Vida Animal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Suplente: Sandra Cecília Souza – representando a ONG Defesa da Vida Animal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d) Titular: Leila Carneiro Santiago – representando a ONG Defesa da Vida Animal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Suplente: Rosemary Penteado – representando a ONG Movimento de Apoio aos Protetores de Animais e da Natureza - MAPAN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e) Titular: Yolanda Maria Vianna - representando a ONG Movimento de Apoio aos Protetores de Animais e da Natureza - MAPAN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Suplente: Luiz Carlos Antunes – representando a ONG Defesa da Vida Animal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f) Titular: Luiz Carlos Cabral – representando a ONG Movimento de Apoio aos Protetores de Animais e da Natureza - MAPAN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Suplente: Paulo Pereira Porto Alegre – representando a ONG Defesa da Vida Animal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g) Titular: Leila Abreu Oliveira – representando a ONG Defesa da Vida Animal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Suplente: Antonio Ferreira de Mello Júnior – representando a ONG Movimento de Apoio aos Protetores de Animais e da Natureza - MAPAN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h) Titular: Suzete Gonçalves Monteiro – representando a ONG Defesa da Vida Animal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Suplente: Nadir Pereira Christo Coscia – representando a ONG Defesa da Vida Animal;</w:t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III </w:t>
      </w:r>
      <w:r>
        <w:rPr>
          <w:sz w:val="24"/>
        </w:rPr>
        <w:t>– 02 representantes de entidades de educação superior que mantenham cursos de ciências biológicas ou de medicina veterinária: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a) Titular: Luiz Roberto Biondi – representando a Universidade Metropolitana de Santos – UNIMES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Sulente: Carolina Cruz Murta de Castro – representando a Universidade Metropolitana de Santos – UNIMES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b) Titular: Luciana de Campos Pinto – representando a Universidade Monte Serrat – UNIMONTE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Suplente: Carlos Humberto Corassin - representando a Universidade Monte Serrat – UNIMONTE;</w:t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IV –</w:t>
      </w:r>
      <w:r>
        <w:rPr>
          <w:sz w:val="24"/>
        </w:rPr>
        <w:t xml:space="preserve"> 02 representantes do corpo discente de entidades de educação superior que mantenham cursos de ciências biológicas ou de medicina veterinária: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a) Titular: Lorie Tukamoto Fernandes – representando a Universidade Metropolitana de Santos – UNIMES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Suplente: Carolina Araújo de Paiva - representando a Universidade Metropolitana de Santos – UNIMES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b) Titular: Leila Veloso D'Andrea – representando a Universidade Monte Serrat – UNIMONTE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Suplente: Samara Costa Xavier de Oliveira - representando a Universidade Monte Serrat – UNIMONTE;</w:t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V –</w:t>
      </w:r>
      <w:r>
        <w:rPr>
          <w:sz w:val="24"/>
        </w:rPr>
        <w:t xml:space="preserve"> 02 representantes da Polícia Militar do Estado de São Paulo, sendo 01 (um) representante do Corpo de Bombeiros e 01 (um) da Polícia Ambiental: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a) Titular: 1º Ten. Wilson Vaccaro de Moraes – representando o Corpo de Bombeiros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b) Titular: 1º Sgt. Carlos Alberto de Souza Libório – representando a Polícia Ambiental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-1" w:firstLine="3402"/>
        <w:jc w:val="both"/>
        <w:rPr/>
      </w:pPr>
      <w:r>
        <w:rPr>
          <w:b/>
          <w:sz w:val="24"/>
        </w:rPr>
        <w:t xml:space="preserve">§ 1º </w:t>
      </w:r>
      <w:r>
        <w:rPr>
          <w:sz w:val="24"/>
        </w:rPr>
        <w:t>Em até 180 (cento e oitenta) dias, contados da publicação deste decreto, o Conselho Municipal Para Proteção à Vida Animal – COMVIDA, diligenciará visando à complementação das vagas não ocupadas, mediante solicitação à entidade competente, conforme o caso.</w:t>
      </w:r>
    </w:p>
    <w:p>
      <w:pPr>
        <w:pStyle w:val="Corpodetexto2"/>
        <w:ind w:right="-1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right="-1" w:firstLine="3402"/>
        <w:jc w:val="both"/>
        <w:rPr/>
      </w:pPr>
      <w:r>
        <w:rPr>
          <w:b/>
          <w:sz w:val="24"/>
        </w:rPr>
        <w:t xml:space="preserve">§ 2º </w:t>
      </w:r>
      <w:r>
        <w:rPr>
          <w:sz w:val="24"/>
        </w:rPr>
        <w:t>As nomeações posteriores para o período estabelecido no “caput” deste artigo poderão ser efetuadas independentemente de decreto, bastando para tanto as suas respectivas homologações pelo plenário do Conselho.</w:t>
      </w:r>
    </w:p>
    <w:p>
      <w:pPr>
        <w:pStyle w:val="Corpodetexto2"/>
        <w:ind w:right="0" w:firstLine="3402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0" w:firstLine="3402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Este decreto entra em vigor na data da publicação.</w:t>
      </w:r>
    </w:p>
    <w:p>
      <w:pPr>
        <w:pStyle w:val="Corpodetexto2"/>
        <w:ind w:right="0"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402"/>
        <w:jc w:val="both"/>
        <w:rPr/>
      </w:pPr>
      <w:r>
        <w:rPr>
          <w:sz w:val="24"/>
        </w:rPr>
        <w:t>Palácio “José Bonifácio”, em 31 de julho de 2009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center"/>
        <w:rPr>
          <w:b/>
          <w:b/>
          <w:sz w:val="24"/>
        </w:rPr>
      </w:pPr>
      <w:r>
        <w:rPr>
          <w:b/>
          <w:sz w:val="24"/>
        </w:rPr>
        <w:t>JOÃO PAULO TAVARES PAPA</w:t>
      </w:r>
    </w:p>
    <w:p>
      <w:pPr>
        <w:pStyle w:val="Normal"/>
        <w:ind w:firstLine="3686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Normal"/>
        <w:ind w:firstLine="3402"/>
        <w:jc w:val="both"/>
        <w:rPr/>
      </w:pPr>
      <w:r>
        <w:rPr>
          <w:sz w:val="24"/>
        </w:rPr>
        <w:t>Departamento de Registro de Atos Oficiais da Secretaria Municipal de Assuntos Jurídicos, em 31 de julho de 2009.</w:t>
      </w:r>
    </w:p>
    <w:p>
      <w:pPr>
        <w:pStyle w:val="Normal"/>
        <w:ind w:firstLine="26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center"/>
        <w:rPr>
          <w:b/>
          <w:b/>
          <w:sz w:val="24"/>
        </w:rPr>
      </w:pPr>
      <w:r>
        <w:rPr>
          <w:b/>
          <w:sz w:val="24"/>
        </w:rPr>
        <w:t>CLAUDIA REGINA MEHLER DE BARROS</w:t>
      </w:r>
    </w:p>
    <w:p>
      <w:pPr>
        <w:pStyle w:val="Normal"/>
        <w:ind w:firstLine="3402"/>
        <w:jc w:val="center"/>
        <w:rPr>
          <w:i/>
          <w:i/>
          <w:sz w:val="24"/>
        </w:rPr>
      </w:pPr>
      <w:r>
        <w:rPr>
          <w:i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48617/2009-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crmb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0:18:00Z</dcterms:created>
  <dc:creator>CERIMONIAL</dc:creator>
  <dc:description/>
  <dc:language>en-US</dc:language>
  <cp:lastModifiedBy>pm173484</cp:lastModifiedBy>
  <cp:lastPrinted>2009-07-31T13:55:00Z</cp:lastPrinted>
  <dcterms:modified xsi:type="dcterms:W3CDTF">2009-08-11T15:49:00Z</dcterms:modified>
  <cp:revision>9</cp:revision>
  <dc:subject/>
  <dc:title>Ofício nº 09/2004 SECOM C I                            Santos ,20 de janeiro de 2004</dc:title>
</cp:coreProperties>
</file>