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376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05 DE AGOST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17.980.661,00 (DEZESSETE MILHÕES, NOVECENTOS E OITENTA MIL E SEISCENTOS E SESSENTA E UM REAIS) AUTORIZADO PELO ART. 5.º, INCISO II DA LEI N.º 2.599, DE 16 DE DEZEMBRO DE 2008 E DÁ OUTRAS PROVIDÊNCIAS.</w:t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/>
        <w:t>Fica aberto no Departamento de Controle Financeiro da Secretaria Municipal de Economia e Finanças, Crédito Suplementar na importância de R$ 17.980.661,00 (dezessete milhões, novecentos e oitenta mil e seiscentos e sessenta e um reais) autorizado pelo art. 5.º, inciso II da Lei nº 2.599, de 16 de dezembro de 2008, destinado a suplementar as seguintes dotações do orçamento vigent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1366"/>
      </w:tblGrid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– SECRETARIA DE MEIO AMBIEN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10 – GABINETE DA SEMAM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10.00.3.3.90.39.00.18.542.0052.219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teção ao Meio Ambiente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7.980.661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17.980.661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com os recursos oriundos: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I -  da anulação parcial da seguinte dotação orçamentári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1366"/>
      </w:tblGrid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SECRETARIA DE ADMINISTRAÇÃ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10 – GABINETE DA SEAD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10.00.3.1.91.13.00.04.122.0003.20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.250.00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9.250.0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II - Na quantia de R$ 8.730.661,00 (oito milhões, setecentos e trinta mil e seiscentos e sessenta e um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05 de agosto de 2009.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05 de agost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2127" w:firstLine="709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10:00Z</dcterms:created>
  <dc:creator>ocp03</dc:creator>
  <dc:description/>
  <dc:language>en-US</dc:language>
  <cp:lastModifiedBy>pm173484</cp:lastModifiedBy>
  <cp:lastPrinted>2009-08-05T12:00:00Z</cp:lastPrinted>
  <dcterms:modified xsi:type="dcterms:W3CDTF">2009-08-11T15:32:00Z</dcterms:modified>
  <cp:revision>3</cp:revision>
  <dc:subject/>
  <dc:title>DECRETO N</dc:title>
</cp:coreProperties>
</file>