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379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10 DE AGOSTO DE 2009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486.677,00 (QUATROCENTOS E OITENTA E SEIS MIL, SEISCENTOS E SETENTA E SETE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486.677,00 (quatrocentos e oitenta e seis mil, seiscentos e setenta e sete reai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0.00.10.302.0058.211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8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0.00.10.302.0058.212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.677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0.00.10.302.0058.260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86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486.677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 na quantia de R$ 486.677,00 (quatrocentos e oitenta e seis mil, seiscentos e setenta e sete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10 de agost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de 10 de agost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40:00Z</dcterms:created>
  <dc:creator>ocp03</dc:creator>
  <dc:description/>
  <dc:language>en-US</dc:language>
  <cp:lastModifiedBy>pm173484</cp:lastModifiedBy>
  <cp:lastPrinted>2009-08-10T09:18:00Z</cp:lastPrinted>
  <dcterms:modified xsi:type="dcterms:W3CDTF">2009-08-11T15:22:00Z</dcterms:modified>
  <cp:revision>3</cp:revision>
  <dc:subject/>
  <dc:title>DECRETO N</dc:title>
</cp:coreProperties>
</file>