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5.349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2 DE JUNH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59.736,00 (CINQÜENTA E NOVE MIL, SETECENTOS E TRINTA E SEI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59.736,00 (cinqüenta e nove mil, setecentos e trinta e seis reais) autorizado pelo art. 5.º, inciso II da Lei nº 2.599, de 16 de dezembro de 2008, destinado a suplementar as seguintes dotações do orçamento vigente: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66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36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39.00.12.364.0027.210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nsino Superior</w:t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9.736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,00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36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3.3.90.39.00.12.365.0020.218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.736,00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2 de jun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2 de junho de 2009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13:00Z</dcterms:created>
  <dc:creator>ocp03</dc:creator>
  <dc:description/>
  <dc:language>en-US</dc:language>
  <cp:lastModifiedBy>pm173484</cp:lastModifiedBy>
  <cp:lastPrinted>2009-05-19T11:28:00Z</cp:lastPrinted>
  <dcterms:modified xsi:type="dcterms:W3CDTF">2009-07-03T18:13:00Z</dcterms:modified>
  <cp:revision>2</cp:revision>
  <dc:subject/>
  <dc:title>DECRETO N</dc:title>
</cp:coreProperties>
</file>