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5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2 DE JUNHO DE 2009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62.707,00 (SESSENTA E DOIS MIL, SETECENTOS E SETE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62.707,00 (sessenta e dois mil, setecentos e sete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30.212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ssistência Medica, Hospitalar e Ambulatori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07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0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6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7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10 – GABINETE DA SEAJ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0.00.3.3.90.30.00.04.122.0089.204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aju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0.00.3.3.90.39.00.04.122.0089.204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aju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62.707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 - Na quantia de R$ 16.707,00 (dezesseis mil, setecentos e sete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I – Na quantia de R$ 46.000,00 (quarenta e seis mil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2 de junho de 200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2 de junho de 200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12:00Z</dcterms:created>
  <dc:creator>ocp03</dc:creator>
  <dc:description/>
  <dc:language>en-US</dc:language>
  <cp:lastModifiedBy>pm173484</cp:lastModifiedBy>
  <cp:lastPrinted>2009-05-22T14:34:00Z</cp:lastPrinted>
  <dcterms:modified xsi:type="dcterms:W3CDTF">2009-07-03T18:12:00Z</dcterms:modified>
  <cp:revision>2</cp:revision>
  <dc:subject/>
  <dc:title>DECRETO N</dc:title>
</cp:coreProperties>
</file>