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MARCUS VINICIUS GOMES DE ROSIS, Presidente da  Câmara Municipal de  Santos, faz saber que a Câmara Municipal, em sessão realizada a 14 de maio de 2009, aprovou o Projeto de Lei nº 12/2009 e promulga,  nos termos dos parágrafos 3º e 7º do artigo 44 da Lei Orgânica do Município de Santos, a seguinte: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ab/>
        <w:tab/>
      </w:r>
      <w:r>
        <w:rPr>
          <w:b/>
          <w:u w:val="single"/>
        </w:rPr>
        <w:t xml:space="preserve"> LEI                       N°  2.629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DE  17 DE JUNHO DE 2009</w:t>
      </w:r>
      <w:r>
        <w:rPr>
          <w:b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  <w:t>INSTITUI NO CALENDÁRIO OFICIAL DO MUNICÍPIO O DIA DO PESQUISADOR CIENTÍFICO    E  DÁ OUTRAS PROVIDÊNCIAS.</w:t>
      </w:r>
    </w:p>
    <w:p>
      <w:pPr>
        <w:pStyle w:val="Normal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Art. 1°</w:t>
      </w:r>
      <w:r>
        <w:rPr/>
        <w:t xml:space="preserve"> </w:t>
      </w:r>
      <w:r>
        <w:rPr>
          <w:b/>
        </w:rPr>
        <w:t>.</w:t>
      </w:r>
      <w:r>
        <w:rPr/>
        <w:t xml:space="preserve"> Fica instituído no Calendário Oficial do Município de Santos, o Dia do Pesquisador Científico, a ser comemorado, anualmente, no dia 05 de agosto, data do aniversário de nascimento do cientista e médico sanitarista Dr.Oswaldo Cruz.</w:t>
      </w:r>
    </w:p>
    <w:p>
      <w:pPr>
        <w:pStyle w:val="Normal"/>
        <w:ind w:firstLine="2540"/>
        <w:jc w:val="both"/>
        <w:rPr/>
      </w:pPr>
      <w:r>
        <w:rPr/>
      </w:r>
    </w:p>
    <w:p>
      <w:pPr>
        <w:pStyle w:val="Normal"/>
        <w:ind w:firstLine="254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Art. 2º .  </w:t>
      </w:r>
      <w:r>
        <w:rPr/>
        <w:t>Esta lei  entra em vigor na data da publicação.</w:t>
      </w:r>
    </w:p>
    <w:p>
      <w:pPr>
        <w:pStyle w:val="Normal"/>
        <w:ind w:firstLine="2540"/>
        <w:jc w:val="both"/>
        <w:rPr/>
      </w:pPr>
      <w:r>
        <w:rPr/>
      </w:r>
    </w:p>
    <w:p>
      <w:pPr>
        <w:pStyle w:val="Normal"/>
        <w:ind w:firstLine="254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Palácio “José Bonifácio”, em 17 de jun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MARCUS  VINICIUS GOMES DE RO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Diretoria  Legislativa  da  Câmara  Municipal  de Santos, em 17 de     junho de 2009. Processo nº 514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MANOEL ROGÉLIO GARCIA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Diretor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2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pt-BR"/>
      </w:rPr>
      <w:t>PA58289/2009-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Arial Unicode MS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0:00Z</dcterms:created>
  <dc:creator> </dc:creator>
  <dc:description/>
  <dc:language>en-US</dc:language>
  <cp:lastModifiedBy>pm173484</cp:lastModifiedBy>
  <cp:lastPrinted>2009-06-17T09:31:00Z</cp:lastPrinted>
  <dcterms:modified xsi:type="dcterms:W3CDTF">2009-06-19T20:32:00Z</dcterms:modified>
  <cp:revision>3</cp:revision>
  <dc:subject/>
  <dc:title>  </dc:title>
</cp:coreProperties>
</file>