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_658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15 DE JUNHO DE 200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ORNA OBRIGATÓRIA A DISPONIBILIZAÇÃO E A MANUTENÇÃO DE DESFIBRILADORES AUTOMÁTICOS EXTERNOS (DAE), NOS LOCAIS QUE MENCION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ordinária realizada em 18 de maio de 2009 e eu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  658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Torna</w:t>
      </w:r>
      <w:r>
        <w:rPr>
          <w:b/>
          <w:sz w:val="24"/>
        </w:rPr>
        <w:t xml:space="preserve"> </w:t>
      </w:r>
      <w:r>
        <w:rPr>
          <w:sz w:val="24"/>
        </w:rPr>
        <w:t>obrigatória a disponibilização e a manutenção de desfibriladores automáticos externos nas dependências constantes dos locais a seguir relacionados: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terminais rodoviário e urbano de transporte coletivo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“shopping centers”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hipermercado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estádios de futebol e ginásios com capacitação para mais de mil pessoa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 –</w:t>
      </w:r>
      <w:r>
        <w:rPr>
          <w:sz w:val="24"/>
        </w:rPr>
        <w:t xml:space="preserve"> casas de espetáculos com presença de mais de mil pessoa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salas de conferência e centros de eventos e exposições com concentração ou circulação de mais de mil pessoas ao dia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II –</w:t>
      </w:r>
      <w:r>
        <w:rPr>
          <w:sz w:val="24"/>
        </w:rPr>
        <w:t xml:space="preserve"> clubes sociais e esportivos ou academias de ginástica com concentração ou circulação de mais de mil pessoas ao dia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VIII –</w:t>
      </w:r>
      <w:r>
        <w:rPr>
          <w:sz w:val="24"/>
        </w:rPr>
        <w:t xml:space="preserve"> instituições financeiras e de ensino superior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– Prefeitura Municipal de Santo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 -</w:t>
      </w:r>
      <w:r>
        <w:rPr>
          <w:sz w:val="24"/>
        </w:rPr>
        <w:t xml:space="preserve"> Parque Roberto Mário Santini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I -</w:t>
      </w:r>
      <w:r>
        <w:rPr>
          <w:sz w:val="24"/>
        </w:rPr>
        <w:t xml:space="preserve"> Jardim Botânico Chico Mende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XII -</w:t>
      </w:r>
      <w:r>
        <w:rPr>
          <w:sz w:val="24"/>
        </w:rPr>
        <w:t xml:space="preserve"> Postos de salvamento das praia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equipamento de que trata este artigo deverá atender às normas de fabricação e manutenção da Agência Nacional de Vigilância Sanitária (ANVISA), da Associação Brasileira de Normas Técnicas (ABNT) e do Instituto Nacional de Metrologia, Normalização e Qualidade Industrial (INMETRO)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2º.</w:t>
      </w:r>
      <w:r>
        <w:rPr>
          <w:sz w:val="24"/>
        </w:rPr>
        <w:t xml:space="preserve"> A utilização do desfibrilador externo automático deverá ser efetuada por pessoal capacitado por meio de curso de “suporte básico de vida”, ministrado por entidades credenciadas pelo Conselho Nacional de Ressuscitação, a fim de se estabelecer parâmetros de conduta na utiliz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. </w:t>
      </w:r>
      <w:r>
        <w:rPr>
          <w:sz w:val="24"/>
        </w:rPr>
        <w:t>Os estabelecimentos que disponham de serviços médicos próprios deverão manter a gestão, o plano de ação e o fluxo sob responsabilidade de sua equipe médica, nomeando profissional médico responsável, que deverá estar presente durante todo o período de funciona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. </w:t>
      </w:r>
      <w:r>
        <w:rPr>
          <w:sz w:val="24"/>
        </w:rPr>
        <w:t>Compete à Seção de Vigilância Sanitária – SEVISA, subordinada à Secretaria Municipal de Saúde, a fiscalização quanto ao cumprimento desta lei complementar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. </w:t>
      </w:r>
      <w:r>
        <w:rPr>
          <w:sz w:val="24"/>
        </w:rPr>
        <w:t>Fica estabelecida a multa de R$ 2.000,00 (dois mil reais) para o descumprimento do disposto nesta lei complementar, renovada semanalmente até a constatação de que cessou o ato de infr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. </w:t>
      </w:r>
      <w:r>
        <w:rPr>
          <w:sz w:val="24"/>
        </w:rPr>
        <w:t>Esta lei complementar entra em vigor na data da publicação, revogada a Lei Complementar n.º 532, de 9 de maio de 2005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285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283" w:firstLine="2552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lang w:val="pt-BR"/>
        </w:rPr>
        <w:t>Palácio “José Bonifácio”, em 15 de junho de 2009.</w:t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2552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5 de junho de 2009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Recuodecorpodetexto2"/>
        <w:spacing w:lineRule="auto" w:line="240" w:before="0" w:after="0"/>
        <w:ind w:left="0" w:firstLine="3969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footerReference w:type="default" r:id="rId2"/>
      <w:type w:val="nextPage"/>
      <w:pgSz w:w="11906" w:h="16838"/>
      <w:pgMar w:left="2127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4482/2005-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5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7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10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1:00Z</dcterms:created>
  <dc:creator>DEAJUR</dc:creator>
  <dc:description/>
  <dc:language>en-US</dc:language>
  <cp:lastModifiedBy>pm173484</cp:lastModifiedBy>
  <cp:lastPrinted>2009-06-05T11:23:00Z</cp:lastPrinted>
  <dcterms:modified xsi:type="dcterms:W3CDTF">2009-06-17T19:07:00Z</dcterms:modified>
  <cp:revision>10</cp:revision>
  <dc:subject/>
  <dc:title>LEI  N</dc:title>
</cp:coreProperties>
</file>