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1 DE JUNH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2.508.750,00 (DOIS MILHÕES, QUINHENTOS E OITO MIL, SETECENTOS E CINQÜENTA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.508.750,00 (dois milhões, quinhentos e oito mil, setecentos e cinqüenta reais) autorizado pelo art. 5.º, inciso II da Lei nº 2.599, de 16 de dezembro de 2008, destinado a suplementar as seguintes dotações do orçamento vigent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66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9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5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49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8.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5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1 – FUNDO DE INCENTIVO A CONSTRUÇÃO DE HABITAÇÕES POPULARES – FINCOH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1.00.4.4.90.51.00.16.482.0086.146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0 – GABINETE DA SECUL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0.3.3.90.36.00.13.243.0046.26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1 – FUNDO DE ASSISTÊNCIA À 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1.00.3.3.90.30.00.13.392.0046.217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8.75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igo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1 de jun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1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4:00Z</dcterms:created>
  <dc:creator>ocp03</dc:creator>
  <dc:description/>
  <dc:language>en-US</dc:language>
  <cp:lastModifiedBy>pm173484</cp:lastModifiedBy>
  <cp:lastPrinted>2009-05-19T11:28:00Z</cp:lastPrinted>
  <dcterms:modified xsi:type="dcterms:W3CDTF">2009-06-02T15:54:00Z</dcterms:modified>
  <cp:revision>2</cp:revision>
  <dc:subject/>
  <dc:title>DECRETO N</dc:title>
</cp:coreProperties>
</file>